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CONSELHO MUNICIPAL DOS DIREITOS DA CRIANÇA E DO ADOLESCENTE – COMDICA –</w:t>
      </w:r>
      <w:r>
        <w:rPr/>
        <w:t xml:space="preserve"> </w:t>
      </w:r>
      <w:r>
        <w:rPr>
          <w:b/>
        </w:rPr>
        <w:t>AUGUSTO PESTANA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br/>
        <w:t>Criado pela Lei Municipal nº 760/03, DE SETEMBRO DE 2003</w:t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Edital nº 11/2019</w:t>
        <w:br/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RESULTADO PRELIMINAR ELEIÇÃO CONSELHEIROS TUTELAR:</w:t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Presidente do Conselho Municipal dos Direitos da Criança e do Adolescente – COMDICA – do Município de Augusto Pestana, no uso de suas atribuições legais e de acordo com o art. 139 da Lei Federal nº 8.069 (ECA), arts. 4 a 6 da Lei Municipal 760/03 e da resolução 06/2019, torna publica a nominata preliminar dos conselheiros tutelares eleitos para mandato 2020-2023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ara Jantsch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ea Muller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Gerli Graunk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ara Medk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leusa Bernardi</w:t>
      </w:r>
    </w:p>
    <w:p>
      <w:pPr>
        <w:pStyle w:val="Normal"/>
        <w:shd w:val="clear" w:color="auto" w:fill="FFFFFF"/>
        <w:spacing w:lineRule="auto" w:line="360" w:before="120" w:after="200"/>
        <w:ind w:left="185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Suplentes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Franciele Rohenkohl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Fatima Fabrim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eiva Manjabosco</w:t>
      </w:r>
    </w:p>
    <w:p>
      <w:pPr>
        <w:pStyle w:val="Normal"/>
        <w:shd w:val="clear" w:color="auto" w:fill="FFFFFF"/>
        <w:spacing w:lineRule="auto" w:line="360" w:before="120" w:after="20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A partir da data da publicação deste Edital fica aberto o prazo de 2 dias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para   a   impugnação   de   candidaturas,   que   poderá   ser   proposta   pelo  candidato   ou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qualquer cidadão.</w:t>
      </w:r>
    </w:p>
    <w:p>
      <w:pPr>
        <w:pStyle w:val="Normal"/>
        <w:shd w:val="clear" w:color="auto" w:fill="FFFFFF"/>
        <w:spacing w:lineRule="auto" w:line="360" w:before="120" w:after="20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ab/>
        <w:t xml:space="preserve">A partir da data de publicação deste edital, fica aberto o prazo de 2 dias para para recursos, que devem ser encaminhados ao COMDICA. 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A partir da data da publicação deste Edital fica aberto o prazo de 2 dias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para   a   impugnação   de   candidaturas,   que   poderá   ser   proposta   pelo  candidato   ou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qualquer cidadão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A partir da data da publicação deste Edital fica aberto o prazo de 2 dias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para   a   impugnação   de   candidaturas,   que   poderá   ser   proposta   pelo  candidato   ou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qualquer cidadão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A partir da data da publicação deste Edital fica aberto o prazo de 2 dias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para   a   impugnação   de   candidaturas,   que   poderá   ser   proposta   pelo  candidato   ou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qualquer cidadão</w:t>
      </w:r>
    </w:p>
    <w:p>
      <w:pPr>
        <w:pStyle w:val="ListParagraph"/>
        <w:shd w:val="clear" w:color="auto" w:fill="FFFFFF"/>
        <w:spacing w:lineRule="auto" w:line="360" w:before="120" w:after="0"/>
        <w:ind w:left="1494" w:hanging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gusto Pestana/RS, 08 de outubro de 2019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una Zanetti Silva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esidente do </w:t>
      </w:r>
      <w:r>
        <w:rPr>
          <w:rFonts w:cs="Arial" w:ascii="Arial" w:hAnsi="Arial"/>
          <w:b/>
        </w:rPr>
        <w:t xml:space="preserve">Conselho Municipal dos Direitos da Criança e 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dolescente de Augusto Pesta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 Md B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g-1ff9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8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5d58b6"/>
    <w:rPr>
      <w:rFonts w:ascii="Calibri" w:hAnsi="Calibri" w:eastAsia="Calibri" w:cs="Times New Roman"/>
      <w:sz w:val="20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5d58b6"/>
    <w:rPr>
      <w:rFonts w:ascii="Futura Md BT" w:hAnsi="Futura Md BT" w:eastAsia="Times New Roman" w:cs="Futura Md BT"/>
      <w:color w:val="2A2B2B"/>
      <w:sz w:val="18"/>
      <w:lang w:eastAsia="zh-CN"/>
    </w:rPr>
  </w:style>
  <w:style w:type="character" w:styleId="FootnoteCharacters">
    <w:name w:val="Footnote Characters"/>
    <w:semiHidden/>
    <w:unhideWhenUsed/>
    <w:qFormat/>
    <w:rsid w:val="005d58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7141"/>
    <w:rPr>
      <w:rFonts w:ascii="Segoe UI" w:hAnsi="Segoe UI" w:eastAsia="Calibri" w:cs="Segoe UI"/>
      <w:sz w:val="18"/>
      <w:szCs w:val="18"/>
    </w:rPr>
  </w:style>
  <w:style w:type="character" w:styleId="Style14" w:customStyle="1">
    <w:name w:val="_"/>
    <w:basedOn w:val="DefaultParagraphFont"/>
    <w:qFormat/>
    <w:rsid w:val="00243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5d58b6"/>
    <w:pPr>
      <w:suppressAutoHyphens w:val="true"/>
      <w:spacing w:lineRule="auto" w:line="240" w:before="0" w:after="0"/>
    </w:pPr>
    <w:rPr>
      <w:rFonts w:ascii="Futura Md BT" w:hAnsi="Futura Md BT" w:eastAsia="Times New Roman" w:cs="Futura Md BT"/>
      <w:color w:val="2A2B2B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semiHidden/>
    <w:unhideWhenUsed/>
    <w:rsid w:val="005d58b6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71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6c1e"/>
    <w:pPr>
      <w:spacing w:lineRule="auto" w:line="259" w:before="0" w:after="0"/>
      <w:ind w:left="720" w:hanging="0"/>
      <w:contextualSpacing/>
      <w:jc w:val="center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49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36:00Z</dcterms:created>
  <dc:creator>Usuario</dc:creator>
  <dc:description/>
  <dc:language>en-US</dc:language>
  <cp:lastModifiedBy>User</cp:lastModifiedBy>
  <cp:lastPrinted>2015-07-20T11:11:00Z</cp:lastPrinted>
  <dcterms:modified xsi:type="dcterms:W3CDTF">2019-10-08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