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EM EXERCÍCIO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SR. GILBERTO JOÃO ZARDIN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3 (três) servidores  para o cargo de Zeladores(as), dentro das atividades da Secretaria Municipal de Educação e Cultura, carga horária de 40 (Quarenta ) horas semanais,  pelo prazo de 06(seis) meses, podendo ser prorrogado por iguais períodos, facultado o rompimento dos contratos, se não mais presente a efetiva necessidade, pelo regime estatutário,  destinado à atender necessidade emergencial – Conforme Lei Municipal nº 3612/2023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03 (três) servidores (as) para o para o cargo de Zeladores(as), dentro das atividades da Secretaria Municipal de Educação e Cultura, carga horária de 40 (Quarenta) horas semanais,  pelo prazo de 06(seis) meses, podendo ser prorrogado por iguais períodos, facultado o rompimento dos contratos, se não mais presente a efetiva necessidade, pelo regime estatutário,  destinado a atender à necessidade emergencial – Conforme Lei Municipal nº 3612/2023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3612/2023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54"/>
        <w:gridCol w:w="4257"/>
        <w:gridCol w:w="1109"/>
        <w:gridCol w:w="2565"/>
      </w:tblGrid>
      <w:tr>
        <w:trPr>
          <w:tblHeader w:val="true"/>
          <w:trHeight w:val="325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ado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 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: ensino fundamental completo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571,57</w:t>
            </w:r>
          </w:p>
        </w:tc>
      </w:tr>
      <w:tr>
        <w:trPr>
          <w:trHeight w:val="517" w:hRule="atLeast"/>
        </w:trPr>
        <w:tc>
          <w:tcPr>
            <w:tcW w:w="102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2023 e está sujeita aos limites estabelecidos na CF, no artigo 37, inciso XI. Será adicionado ao vencimento básico o adicional de insalubridad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13 de setembro ao dia 19/09/2023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 e apresentar os documentos exigidos para o carg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61"/>
        <w:gridCol w:w="1380"/>
        <w:gridCol w:w="1676"/>
        <w:gridCol w:w="451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UNIT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Função de no mínimo um ano, comprovado por meio de: Assinatura na CTP ou Certidão de Órgão Públic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fundamental comple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azo de validade do presente 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á de um ano, prorrogável, uma única vez, por igual perío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11 de Setembro de 2023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OÃO ZARDIN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 ZELADOR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lang w:eastAsia="zxx"/>
        </w:rPr>
        <w:t xml:space="preserve">Padrão: 2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lang w:eastAsia="zxx"/>
        </w:rPr>
      </w:pPr>
      <w:r>
        <w:rPr>
          <w:b/>
          <w:lang w:eastAsia="zxx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  <w:t xml:space="preserve">Síntese dos Deveres: </w:t>
      </w:r>
      <w:r>
        <w:rPr>
          <w:lang w:eastAsia="zxx"/>
        </w:rPr>
        <w:t>Zelar pela conservação de próprios municipais, bem como de unidade de recreação e escolas municipais; adotar providências tendentes a evitar a danificação do patrimônio municip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 xml:space="preserve">Exemplos de Atribuições: </w:t>
      </w:r>
      <w:r>
        <w:rPr>
          <w:lang w:eastAsia="zxx"/>
        </w:rPr>
        <w:t xml:space="preserve">Manter sempre em bom estado de conservação os locais onde transitam os freqüentadores de próprios municipais, assim como: unidades de recreação e os prédios das escolas municipais; ter sob sua guarda materiais destinados à competições esportivas; conservar canchas, campos de futebol, aparelhos e objetos destinados à recreação pública; fornecer, colocar e recolher materiais utilizados nas práticas esportivas; zelar pela limpeza e conservação dos prédios municipais, no que concerne à dependências de uso comum; executar pequenos consertos; manter vigilância sobre as redes de instalações elétricas e sanitárias e de defesa contra incêndio, comunicando de imediato ao órgão competente, as irregularidades observadas, visando o pronto restabelecimento das mesmas; zelar pela manutenção e conservação de móveis e utensílios sob a sua guarda; solicitar materiais necessários à limpeza e conservação dos prédios, mantendo o controle dos mesmos; executar tarefas afins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</w:r>
      <w:r>
        <w:rPr>
          <w:lang w:eastAsia="zxx"/>
        </w:rPr>
        <w:t xml:space="preserve"> Carga Horária: 40 horas semanais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lang w:eastAsia="zxx"/>
        </w:rPr>
      </w:pPr>
      <w:r>
        <w:rPr>
          <w:b/>
          <w:lang w:eastAsia="zxx"/>
        </w:rPr>
        <w:t>Requisitos para investidura: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18" w:hanging="0"/>
        <w:jc w:val="both"/>
        <w:rPr>
          <w:lang w:eastAsia="zxx"/>
        </w:rPr>
      </w:pPr>
      <w:r>
        <w:rPr>
          <w:lang w:eastAsia="zxx"/>
        </w:rPr>
        <w:t>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  <w:t>Instrução: Ensino fundamental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23 a 19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3/2023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EM EXERCÍCIO DE AUGUSTO PESTANA, SR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GILBERTO JOÃO ZARDIN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do do Rio Grande do Sul, no uso de suas atribuições legais, torna pública a realização de Processo Seletivo Emergencial destinado à contratação temporária de 03 (três) servidores (as) para o cargo de Zelador, dentro das atividades da Secretaria Municipal de Educação, carga horária de 40 (Quarenta ) horas semanais,  pelo prazo de 06(seis) meses, podendo ser prorrogados por iguais períodos, facultado o rompimento dos contratos, se não mais presente a efetiva necessidade, pelo regime estatutário,  destinado a atender à necessidade emergencial – Conforme Lei Municipal nº 3612/2023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 ) horas e remuneração de R$ 1.571,57 (hum mil, quinhentos e setenta e um reais e cinquenta e sete centavos) 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3:30 às 17:30 horas a partir do dia 13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setembro de 2023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1 de Setembro de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ILBERTO JOÃO ZARD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 em Exercíc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05:00Z</dcterms:created>
  <dc:creator>*</dc:creator>
  <dc:description/>
  <cp:keywords/>
  <dc:language>en-US</dc:language>
  <cp:lastModifiedBy>Milton</cp:lastModifiedBy>
  <cp:lastPrinted>2023-09-11T14:02:00Z</cp:lastPrinted>
  <dcterms:modified xsi:type="dcterms:W3CDTF">2023-09-11T17:05:00Z</dcterms:modified>
  <cp:revision>2</cp:revision>
  <dc:subject/>
  <dc:title>PORTARIA Nº 432/2004</dc:title>
</cp:coreProperties>
</file>