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 01/2025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 07/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u w:val="single"/>
        </w:rPr>
        <w:t>MONITOR DE ESCOL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SERGIO LUIS NEUBERGER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1/2025, </w:t>
      </w:r>
      <w:r>
        <w:rPr/>
        <w:t xml:space="preserve"> o 35º (trigésimo quinto) colocado no Processo Seletivo Emergencial Nº 01/2025, abaixo relacionado para que compareça junto à Secretaria de Administração para contratação de forma temporária, no cargo de Monitor de Escola, carga horária de 40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MONITOR DE ESCOLA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JENIELE PINHEIRO DE BRITO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úteis a contar desta data, podendo este prazo, ser revalidado por mais 02 (dois) dias úteis, mediante solicitação por escrito do selecionad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4 DE JUNH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right"/>
        <w:rPr>
          <w:szCs w:val="24"/>
        </w:rPr>
      </w:pPr>
      <w:r>
        <w:rPr>
          <w:szCs w:val="24"/>
        </w:rPr>
        <w:t xml:space="preserve">        </w:t>
      </w:r>
      <w:r>
        <w:rPr/>
        <w:t>SERGIO LUIS NEUBERGER</w:t>
      </w:r>
    </w:p>
    <w:p>
      <w:pPr>
        <w:pStyle w:val="TextBody"/>
        <w:ind w:firstLine="5040"/>
        <w:jc w:val="right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4 DE JUNHO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6:00Z</dcterms:created>
  <dc:creator>Usuario</dc:creator>
  <dc:description/>
  <cp:keywords/>
  <dc:language>en-US</dc:language>
  <cp:lastModifiedBy>Particular</cp:lastModifiedBy>
  <cp:lastPrinted>2025-05-13T10:48:00Z</cp:lastPrinted>
  <dcterms:modified xsi:type="dcterms:W3CDTF">2025-06-23T17:55:00Z</dcterms:modified>
  <cp:revision>9</cp:revision>
  <dc:subject/>
  <dc:title>PORTARIA Nº 432/2004</dc:title>
</cp:coreProperties>
</file>