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CRETO Nº 2720/2012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29771" w:leader="none"/>
          <w:tab w:val="left" w:pos="30905" w:leader="none"/>
        </w:tabs>
        <w:spacing w:lineRule="atLeast" w:line="200" w:before="6" w:after="0"/>
        <w:ind w:left="2564" w:hanging="0"/>
        <w:jc w:val="both"/>
        <w:rPr/>
      </w:pPr>
      <w:r>
        <w:rPr>
          <w:i/>
          <w:iCs/>
          <w:sz w:val="24"/>
          <w:szCs w:val="24"/>
        </w:rPr>
        <w:tab/>
        <w:t>Institui o cronograma de execução das atividades a serem implementadas para o atendimento integral dos dispositivos constantes no Manual de Contabilidade Aplicada ao Setor Público – MCASP.</w:t>
      </w:r>
    </w:p>
    <w:p>
      <w:pPr>
        <w:pStyle w:val="Normal"/>
        <w:tabs>
          <w:tab w:val="clear" w:pos="708"/>
          <w:tab w:val="left" w:pos="29771" w:leader="none"/>
          <w:tab w:val="left" w:pos="30905" w:leader="none"/>
        </w:tabs>
        <w:spacing w:lineRule="auto" w:line="360" w:before="120" w:after="0"/>
        <w:ind w:left="283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1" w:leader="none"/>
          <w:tab w:val="left" w:pos="30905" w:leader="none"/>
        </w:tabs>
        <w:spacing w:lineRule="auto" w:line="360" w:before="120" w:after="0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134"/>
        <w:jc w:val="both"/>
        <w:rPr/>
      </w:pPr>
      <w:r>
        <w:rPr>
          <w:sz w:val="24"/>
          <w:szCs w:val="24"/>
        </w:rPr>
        <w:t>VILMAR ZIMMERMANN, PREFEITO MUNICIPAL DE AUGUSTO PESTANA, Estado do Rio Grande do Sul, de acordo com as atribuições legais e, c</w:t>
      </w:r>
      <w:r>
        <w:rPr>
          <w:color w:val="000000"/>
          <w:sz w:val="24"/>
          <w:szCs w:val="24"/>
        </w:rPr>
        <w:t xml:space="preserve">onsiderando a necessidade de: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080"/>
        <w:jc w:val="both"/>
        <w:rPr/>
      </w:pPr>
      <w:r>
        <w:rPr>
          <w:color w:val="000000"/>
          <w:sz w:val="24"/>
          <w:szCs w:val="24"/>
        </w:rPr>
        <w:t xml:space="preserve">a) padronizar os procedimentos contábeis municipais, com o objetivo de orientar e dar apoio à gestão patrimonial na forma estabelecida na Lei Complementar nº 101, de 2000, Lei de Responsabilidade Fiscal;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elaborar demonstrações contábeis consolidadas e padronizadas com base no Plano de Contas Aplicado ao Setor Público, a ser utilizado por todos os entes da Federação;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tender aos dispositivos da Portaria nº 828, de 14 de dezembro de 2011, da Secretaria do Tesouro Nacional;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oporcionar maior transparência sobre as contas públicas; e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080"/>
        <w:jc w:val="both"/>
        <w:rPr/>
      </w:pPr>
      <w:r>
        <w:rPr>
          <w:color w:val="000000"/>
          <w:sz w:val="24"/>
          <w:szCs w:val="24"/>
        </w:rPr>
        <w:t>e) atender, conforme solicitação do Legislativo, diante do Oficio 19/2012, à adequação da Portaria nº 828, de 14 de dezembro de 2011, da Secretaria do Tesouro Nacional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080"/>
        <w:jc w:val="both"/>
        <w:rPr/>
      </w:pPr>
      <w:r>
        <w:rPr>
          <w:sz w:val="24"/>
          <w:szCs w:val="24"/>
        </w:rPr>
        <w:t>Art. 1º Fica instituído o cronograma de ações dos procedimentos contábeis patrimoniais e específicos adotados e a serem implementados no âmbito do Poder Executivo e Legislativo, conforme Anexo Único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080"/>
        <w:jc w:val="both"/>
        <w:rPr/>
      </w:pPr>
      <w:r>
        <w:rPr>
          <w:sz w:val="24"/>
          <w:szCs w:val="24"/>
        </w:rPr>
        <w:t>Art. 2º Até o dia 30 de março de 2012, este Decreto será publicado e divulgado em meio eletrônico, por meio do portal www.pmaugustopestana.com.br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080"/>
        <w:jc w:val="both"/>
        <w:rPr/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080"/>
        <w:jc w:val="both"/>
        <w:rPr/>
      </w:pPr>
      <w:r>
        <w:rPr>
          <w:sz w:val="24"/>
          <w:szCs w:val="24"/>
        </w:rPr>
        <w:t>GABINETE DO PREFEITO MUNICIPAL DE AUGUSTO PESTANA, EM 21 DE MARÇO DE 2012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sz w:val="24"/>
          <w:szCs w:val="24"/>
        </w:rPr>
        <w:t>EM 21 DE MARÇO DE 2012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Ttulodetabela"/>
        <w:tabs>
          <w:tab w:val="clear" w:pos="708"/>
          <w:tab w:val="left" w:pos="4253" w:leader="none"/>
          <w:tab w:val="left" w:pos="5387" w:leader="none"/>
        </w:tabs>
        <w:rPr/>
      </w:pPr>
      <w:r>
        <w:rPr/>
        <w:t>Cronograma de ações dos procedimentos contábeis patrimoniai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 específicos adotados e a serem implementado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tbl>
      <w:tblPr>
        <w:tblW w:w="80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850"/>
        <w:gridCol w:w="741"/>
        <w:gridCol w:w="637"/>
      </w:tblGrid>
      <w:tr>
        <w:trPr/>
        <w:tc>
          <w:tcPr>
            <w:tcW w:w="58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M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TIVIDADES A SEREM IMPLEMENTADAS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</w:tr>
      <w:tr>
        <w:trPr/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. Reconhecimento, mensuração e evidenciação dos direitos, das obrigações e provisões por competênci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2 - </w:t>
            </w:r>
            <w:r>
              <w:rPr>
                <w:rFonts w:eastAsia="Helvetica-Bold"/>
              </w:rPr>
              <w:t>Reconhecimento, mensuração e evidenciação dos bens móveis, imóveis e intangívei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eastAsia="Helvetica-Bold"/>
              </w:rPr>
              <w:t>3 – Registro de fenômenos econômicos, resultantes ou independentes da execução orçamentária, tais como depreciação, amortização, exaustã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eastAsia="Helvetica-Bold"/>
              </w:rPr>
            </w:pPr>
            <w:r>
              <w:rPr>
                <w:rFonts w:eastAsia="Helvetica-Bold"/>
              </w:rPr>
              <w:t>4 - Reconhecimento, mensuração e evidenciação dos ativos de infraestrutur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eastAsia="Helvetica-Bold"/>
              </w:rPr>
            </w:pPr>
            <w:r>
              <w:rPr>
                <w:rFonts w:eastAsia="Helvetica-Bold"/>
              </w:rPr>
              <w:t>5 – Implementação do sistema de custo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eastAsia="Helvetica-Bold"/>
              </w:rPr>
            </w:pPr>
            <w:r>
              <w:rPr/>
              <w:t>6 - Aplicação do Plano de Contas - PCASP, detalhado no nível exigido para a consolidação das contas nacionai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7 - Novos padrões de Demonstrações Contábeis Aplicados ao Setor Público - DCAS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8 - Demais aspectos patrimoniais previstos no Manual de Contabilidade Aplicada ao Setor Públi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Vilmar Zimme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3:00Z</dcterms:created>
  <dc:creator>*</dc:creator>
  <dc:description/>
  <cp:keywords/>
  <dc:language>en-US</dc:language>
  <cp:lastModifiedBy>*</cp:lastModifiedBy>
  <cp:lastPrinted>2010-07-22T10:58:00Z</cp:lastPrinted>
  <dcterms:modified xsi:type="dcterms:W3CDTF">2012-03-23T17:23:00Z</dcterms:modified>
  <cp:revision>2</cp:revision>
  <dc:subject/>
  <dc:title>PORTARIA Nº 432/2004</dc:title>
</cp:coreProperties>
</file>