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51 DE 18 DE JANEIRO DE 2012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111" w:right="19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111" w:right="1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111" w:right="-1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 o Poder Executivo a Conceder abono salarial aos Agentes Comunitários de Saúde, e dá outras providências.</w:t>
      </w:r>
    </w:p>
    <w:p>
      <w:pPr>
        <w:pStyle w:val="Normal"/>
        <w:ind w:left="3360" w:right="-135" w:firstLine="3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5"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135" w:firstLine="3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, autorizado a conceder aos Agentes Comunitários de Saúde empregados e contratados temporariamente, um abono salarial no valor de R$ 750,00 (setecentos e cinqüenta reais), para cada agente, que não se incorporará para nenhum efeito legal à remuneração.</w:t>
      </w:r>
    </w:p>
    <w:p>
      <w:pPr>
        <w:pStyle w:val="Normal"/>
        <w:ind w:left="2400" w:right="-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artigo anterior, convênio Governo do Estado – Incentivo Equipe Agentes Comunitários de Saúde, da Fonte de Recurso 4.090 – PSF, da dotação 2.078-3.1.90.11 - 305.</w:t>
      </w:r>
    </w:p>
    <w:p>
      <w:pPr>
        <w:pStyle w:val="Normal"/>
        <w:ind w:right="-13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right="-1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ind w:right="-13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8 DE JANEIRO DE 2012.</w:t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8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12-01-18T14:03:00Z</cp:lastPrinted>
  <dcterms:modified xsi:type="dcterms:W3CDTF">2012-01-19T11:43:00Z</dcterms:modified>
  <cp:revision>13</cp:revision>
  <dc:subject/>
  <dc:title>PORTARIA Nº 432/2004</dc:title>
</cp:coreProperties>
</file>