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I MUNICIPAL Nº 1553 DE 18 DE JANEIRO DE 2012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-1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3540" w:right="-135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oriza o Executivo Municipal a outorgar concessão de Direito de Uso de Equipamentos de domínio Municipal e dá outras providências.</w:t>
      </w:r>
    </w:p>
    <w:p>
      <w:pPr>
        <w:pStyle w:val="Normal"/>
        <w:ind w:right="-1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135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/>
      </w:pPr>
      <w:r>
        <w:rPr>
          <w:rFonts w:cs="Arial" w:ascii="Arial" w:hAnsi="Arial"/>
        </w:rPr>
        <w:t>Art. 1º Fica o Poder Executivo Municipal autorizado a conceder para as Associações, mediante contrato de concessão de uso não oneroso, o uso do seguinte equipamento de domínio público:</w:t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1 (UMA) Plataforma cortadora recolhedora de forragens, com largura de 1,2 metros, para engate na colhedora de forragens, Marca Haramaq-Sahara 120 e 1 (UMA) Plantadeira adubadeira Hidráulica, marca Baldan, Modelo PLB-4 Linhas, para a Associação da Agricultura Familiar Novo Espertar de Esquina Gaúcha, CNPJ nº 14.835.236/0001-52;</w:t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1 (UMA) Plataforma cortadora recolhedora de forragens, com largura de 1,2 metros, para engate na colhedora de forragens, Marca Haramaq-Sahara 120, para a Associação dos Produtores da Barra do Conceição de São Miguel, CNPJ nº 10.680.971/0001-83;</w:t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1 (UMA) Semeadeira e adubadeira hidráulica com reservatório de adubo em aço inoxidável com disco desencontrado com 15linhas de 17cm de espaçamento entre as linhas- Semeadeira KF, para a Associação União de Produtores da Agricultura Familiar de Rincão dos Ferreira, CNPJ Nº 12.565.166/0001-34. 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</w:rPr>
        <w:tab/>
        <w:t>Art. 2º O uso concedido destina-se à implantação de atividades fins das Concessionárias, conforme seus Estatutos Sociais e de acordo com os termos de contrato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35" w:firstLine="708"/>
        <w:jc w:val="both"/>
        <w:rPr/>
      </w:pPr>
      <w:r>
        <w:rPr>
          <w:rFonts w:cs="Arial" w:ascii="Arial" w:hAnsi="Arial"/>
        </w:rPr>
        <w:t>Art. 3º Os equipamentos a serem concedidos reverterão ao patrimônio do Município se, em qualquer tempo, cessar sua utilização no fim especificado no artigo 2º desta Lei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A concessão de uso será outorgada pelo prazo de até 15 (quinze) anos, podendo ser prorrogada a juízo da municipalidade, mediante Lei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5º A concessão de uso será outorgada por Contrato de Concessão de Direito de Uso, no qual, além dos dispositivos supra, constará a obrigação da Concessionária de manter e conservar o equipamento em permanentes condições de uso.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6º Esta Lei entra em vigor na data de sua publicação.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35"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8 DE JANEIRO DE 2012.</w:t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35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ind w:right="-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8 DE JANEIRO DE 201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ind w:right="-135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49:00Z</dcterms:created>
  <dc:creator>*</dc:creator>
  <dc:description/>
  <cp:keywords/>
  <dc:language>en-US</dc:language>
  <cp:lastModifiedBy>Pref. Mun. Augusto Pestana</cp:lastModifiedBy>
  <cp:lastPrinted>2012-01-19T08:44:00Z</cp:lastPrinted>
  <dcterms:modified xsi:type="dcterms:W3CDTF">2012-01-19T11:42:00Z</dcterms:modified>
  <cp:revision>20</cp:revision>
  <dc:subject/>
  <dc:title>PORTARIA Nº 432/2004</dc:title>
</cp:coreProperties>
</file>