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556 DE 23 DE FEVEREIRO DE 2012.</w:t>
      </w:r>
    </w:p>
    <w:p>
      <w:pPr>
        <w:pStyle w:val="Normal"/>
        <w:ind w:left="2280" w:right="199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2280" w:right="199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240" w:right="-135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bre crédito especial no valor de R$ 114.198,23.</w:t>
      </w:r>
    </w:p>
    <w:p>
      <w:pPr>
        <w:pStyle w:val="Normal"/>
        <w:tabs>
          <w:tab w:val="clear" w:pos="708"/>
          <w:tab w:val="left" w:pos="4800" w:leader="none"/>
        </w:tabs>
        <w:ind w:right="-135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-13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firstLine="1080"/>
        <w:jc w:val="both"/>
        <w:rPr/>
      </w:pPr>
      <w:r>
        <w:rPr>
          <w:rFonts w:cs="Arial" w:ascii="Arial" w:hAnsi="Arial"/>
        </w:rPr>
        <w:t>PAULO AFONSO ANEZI, VICE-PREFEITO MUNICIPAL EM EXERCÍCIO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-13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Art. 1º Ficam abertos no orçamento vigente os seguintes créditos especiais: </w:t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RGÂO: 10 - Secret. Munic. de Saúde e Assist. Social</w:t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NID. ORÇ: 01 – Fundo Munic. de Saúde (Rec. Federais)</w:t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TIVIDADE: 2.041 – Manut. dos Serv. Básicos de Saúde – PABA</w:t>
      </w:r>
    </w:p>
    <w:p>
      <w:pPr>
        <w:pStyle w:val="Normal"/>
        <w:ind w:right="-255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1.90.04.00 – Contratação por tempo determinado                      R$      33.125,00</w:t>
      </w:r>
    </w:p>
    <w:p>
      <w:pPr>
        <w:pStyle w:val="Normal"/>
        <w:ind w:right="-255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onte de Recurso – 4540 – Saúde Bucal</w:t>
      </w:r>
    </w:p>
    <w:p>
      <w:pPr>
        <w:pStyle w:val="Normal"/>
        <w:ind w:right="-255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4.90.52.00 – Equip. e Mat. Permanente                                     R$         2.570,42</w:t>
      </w:r>
    </w:p>
    <w:p>
      <w:pPr>
        <w:pStyle w:val="Normal"/>
        <w:ind w:right="-255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Fonte de Recurso – 4510 – PAB FIXO </w:t>
      </w:r>
    </w:p>
    <w:p>
      <w:pPr>
        <w:pStyle w:val="Normal"/>
        <w:ind w:right="-255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1.90.11.00 – Venc. e Vantagens Fixas – Pessoal Civil               R$        8.000,00</w:t>
      </w:r>
    </w:p>
    <w:p>
      <w:pPr>
        <w:pStyle w:val="Normal"/>
        <w:ind w:right="-255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3.90.30.00 – Material de Consumo                                              R$        4.400,00</w:t>
      </w:r>
    </w:p>
    <w:p>
      <w:pPr>
        <w:pStyle w:val="Normal"/>
        <w:ind w:right="-255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0.71.32.00 – Mat., Bem ou Serviços P/ Distrib. Gratuita               R$        6.000,00</w:t>
      </w:r>
    </w:p>
    <w:p>
      <w:pPr>
        <w:pStyle w:val="Normal"/>
        <w:ind w:right="-255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3.90.39.00 – Outros Serviços de Terc. – Pes. Jurídica               R$         2.000,00</w:t>
      </w:r>
    </w:p>
    <w:p>
      <w:pPr>
        <w:pStyle w:val="Normal"/>
        <w:ind w:right="-255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Fonte de Recursos – 4521 – Programa de Melhoria do Acesso e da Qualidade PMAQ                                                          </w:t>
      </w:r>
    </w:p>
    <w:p>
      <w:pPr>
        <w:pStyle w:val="Normal"/>
        <w:ind w:right="-255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nid. Orç: 05 – Fundo Munic. de Saúde e Assist. Social (Rec. Estaduais)</w:t>
      </w:r>
    </w:p>
    <w:p>
      <w:pPr>
        <w:pStyle w:val="Normal"/>
        <w:ind w:right="-255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TIVIDADE: 2.050 - Manut. Prog. Est. Farmácia Básica</w:t>
      </w:r>
    </w:p>
    <w:p>
      <w:pPr>
        <w:pStyle w:val="Normal"/>
        <w:ind w:right="-255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3.90.30.00 – Material de Consumo                                             R$         3.000,00</w:t>
      </w:r>
    </w:p>
    <w:p>
      <w:pPr>
        <w:pStyle w:val="Normal"/>
        <w:ind w:right="-255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onte de Recurso – 4051 – Diabetes Mellitus</w:t>
      </w:r>
    </w:p>
    <w:p>
      <w:pPr>
        <w:pStyle w:val="Normal"/>
        <w:ind w:right="-255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UNÇÃO: 10 – Saúde</w:t>
      </w:r>
    </w:p>
    <w:p>
      <w:pPr>
        <w:pStyle w:val="Normal"/>
        <w:ind w:right="-255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UBFUNÇÃO: 301 – Atenção Básica</w:t>
      </w:r>
    </w:p>
    <w:p>
      <w:pPr>
        <w:pStyle w:val="Normal"/>
        <w:ind w:right="-255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OGRAMA: 126 – Assist. Médica a População</w:t>
      </w:r>
    </w:p>
    <w:p>
      <w:pPr>
        <w:pStyle w:val="Normal"/>
        <w:ind w:right="-255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OJETO: 1.104 – Aquisição de Equipamentos Saúde</w:t>
      </w:r>
    </w:p>
    <w:p>
      <w:pPr>
        <w:pStyle w:val="Normal"/>
        <w:ind w:right="-255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4.90.52.00 – Equipamentos e Material Permanente                    R$      55.102,81</w:t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Servirão de recursos para os créditos abertos no artigo anterior: FONTE DE RECURSOS 4540 - SAÚDE BUCAL: superávit financeiro do exercício anterior no valor de R$ 33.125,00; FONTE DE RECURSOS 4510 – PABA FIXO: provável maior arrecadação no exercício, no valor de R$ 2.570,42; FONTE DE RECURSOS 4521 – PROGRAMA DE MELHORIA DO ACESSO E DA QUALIDADE – PMAQ: maior arrecadação no exercício no valor de R$ 20.400,00; FONTE DE RECURSOS 4051- DIABETES MELLITUS: superávit financeiro do exercício anterior no valor de R$ 3.000,00; FONTE DE RECURSOS 4293 – AQUISIÇLÃO DE EQUIPAMENTOS: superávit financeiro do exercício anterior no valor de R$ 52.102,81 e provável maior arrecadação no exercício no valor de R$ 3.000,0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199" w:firstLine="72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3º Esta Lei entra em vigor na data de sua public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199" w:firstLine="10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right="-135"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23 DE FEVEREIRO DE 2012.</w:t>
      </w:r>
    </w:p>
    <w:p>
      <w:pPr>
        <w:pStyle w:val="TextBody"/>
        <w:ind w:right="-13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13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13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135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135"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ulo Afonso Anezi</w:t>
      </w:r>
    </w:p>
    <w:p>
      <w:pPr>
        <w:pStyle w:val="TextBody"/>
        <w:ind w:right="-135" w:hanging="0"/>
        <w:jc w:val="center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Prefeito Municipal em Exercício</w:t>
      </w:r>
    </w:p>
    <w:p>
      <w:pPr>
        <w:pStyle w:val="Normal"/>
        <w:tabs>
          <w:tab w:val="clear" w:pos="708"/>
          <w:tab w:val="left" w:pos="1140" w:leader="none"/>
        </w:tabs>
        <w:ind w:right="-1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23 DE FEVEREIRO DE 2012</w:t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ind w:right="-135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49:00Z</dcterms:created>
  <dc:creator>*</dc:creator>
  <dc:description/>
  <cp:keywords/>
  <dc:language>en-US</dc:language>
  <cp:lastModifiedBy>Pref. Mun. Augusto Pestana</cp:lastModifiedBy>
  <cp:lastPrinted>2012-02-27T13:45:00Z</cp:lastPrinted>
  <dcterms:modified xsi:type="dcterms:W3CDTF">2012-02-27T17:57:00Z</dcterms:modified>
  <cp:revision>37</cp:revision>
  <dc:subject/>
  <dc:title>PORTARIA Nº 432/2004</dc:title>
</cp:coreProperties>
</file>