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61 DE 28 DE FEVEREIRO DE 2012.</w:t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30.000,00.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37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708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ORGÃO: 08 - SECRETARIA MUNICIPAL DE EDUCAÇÃO E CULTURA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UNID. ORÇ: 01 – MANUTENÇÃO DESENVOLVIMENTO DO ENSINO-MDE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FUNÇÃO: 12 – EDUCAÇÃO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SUBFUNÇÃO: 365 – EDUCAÇÃO INFANTIL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PROGRAMA: 108 – EDUCAÇÃO PRÉ-ESCOLAR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PROJETO: 1.110 – Construção de Creche</w:t>
      </w:r>
    </w:p>
    <w:p>
      <w:pPr>
        <w:pStyle w:val="Normal"/>
        <w:ind w:right="-375" w:hanging="0"/>
        <w:rPr/>
      </w:pPr>
      <w:r>
        <w:rPr>
          <w:rFonts w:cs="Arial" w:ascii="Arial" w:hAnsi="Arial"/>
        </w:rPr>
        <w:t>4.4.90.51.00 – Obras e Instalações.......................................................R$ 30.000,00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Fonte de Recursos: 020 – MDE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Servirá de recurso para dar cobertura ao crédito especial aberto no artigo anterior, superávit financeiro apurado no exercício anterior no valor de 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$ 30.000,00, da fonte de recursos: 001 – Recursos Livres. 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75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Esta Lei entrará em vigor na data de sua publicação.</w:t>
      </w:r>
    </w:p>
    <w:p>
      <w:pPr>
        <w:pStyle w:val="TextBody"/>
        <w:ind w:right="-375" w:firstLine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8 DE FEVEREIRO DE 2012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Afonso Anezi</w:t>
      </w:r>
    </w:p>
    <w:p>
      <w:pPr>
        <w:pStyle w:val="TextBody"/>
        <w:ind w:right="-37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FEVEREIRO DE 2012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39:00Z</cp:lastPrinted>
  <dcterms:modified xsi:type="dcterms:W3CDTF">2012-02-28T13:40:00Z</dcterms:modified>
  <cp:revision>76</cp:revision>
  <dc:subject/>
  <dc:title>PORTARIA Nº 432/2004</dc:title>
</cp:coreProperties>
</file>