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65 DE 13 DE MARÇO DE 2012.</w:t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temporariamente um servidor para o cargo de Servente.</w:t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right="-255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1080"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/>
      </w:pPr>
      <w:r>
        <w:rPr/>
        <w:tab/>
      </w:r>
      <w:r>
        <w:rPr>
          <w:rFonts w:cs="Arial" w:ascii="Arial" w:hAnsi="Arial"/>
        </w:rPr>
        <w:t>Art. 1º Fica o Poder Executivo Municipal autorizado a contratar 1 (um) servidor(a) para o cargo de servente, padrão 1 (um), Classe A, na Secretaria Municipal de Educação e Cultura, de forma temporária, por excepcional interesse público, em conformidade com os artigos 192, 193 – III, da Lei Municipal nº 777 de 09 de dezembro de 2003, com carga horária de 40 (quarenta) horas semanais, por um período de até seis meses, facultado o rompimento do contrato, se não mais presente a efetiva necessidade.</w:t>
      </w:r>
    </w:p>
    <w:p>
      <w:pPr>
        <w:pStyle w:val="Normal"/>
        <w:ind w:left="960" w:right="-255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5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arágrafo único. Fica assegurado aos contratados por esta Lei o direito ao recebimento do valor correspondente ao adicional de insalubridade ou periculosidade, de acordo com o valor percebido pelos demais serventes que exercem as mesmas atribuições.</w:t>
      </w:r>
    </w:p>
    <w:p>
      <w:pPr>
        <w:pStyle w:val="Normal"/>
        <w:ind w:right="-2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Fica excepcionada para efeitos desta Lei, a regra do Art. 194 da Lei 777/03, podendo o contrato ser renovado por até mais 6 (seis) meses.</w:t>
      </w:r>
    </w:p>
    <w:p>
      <w:pPr>
        <w:pStyle w:val="Normal"/>
        <w:ind w:right="-25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5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º Fica definido como situação de emergência em atendimento ao artigo 193, inciso III da Lei nº 777/2003, para fins desta Lei, a deficiência temporária de servidor por motivo de auxílio doença ou licença gestante.</w:t>
      </w:r>
    </w:p>
    <w:p>
      <w:pPr>
        <w:pStyle w:val="Normal"/>
        <w:ind w:right="-255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55" w:firstLine="708"/>
        <w:jc w:val="both"/>
        <w:rPr/>
      </w:pPr>
      <w:r>
        <w:rPr>
          <w:rFonts w:cs="Arial" w:ascii="Arial" w:hAnsi="Arial"/>
        </w:rPr>
        <w:t>Art. 4º As atribuições decorrentes desta contratação, constam nos anexos da Lei nº 776 de 09 de dezembro de 2003, que dispõe so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adro de cargos e funções públicas do Município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serão atendidas pela dotação 2.022.3.1.90.04 – 199, consignada no orçamento vigente.</w:t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3 DE MARÇ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3 DE MARÇ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37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10:39:00Z</cp:lastPrinted>
  <dcterms:modified xsi:type="dcterms:W3CDTF">2012-03-13T13:53:00Z</dcterms:modified>
  <cp:revision>88</cp:revision>
  <dc:subject/>
  <dc:title>PORTARIA Nº 432/2004</dc:title>
</cp:coreProperties>
</file>