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68 DE 20 DE MARÇO DE 2012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17.800,00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9 – SEC. MUNICIPAL DE AGRICULTURA E MEIO AMBIENT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. MUNICIPAL DE AGRICULTURA E MEIO AMBIENT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109 – MELHORIA GENÉTICA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: 4.4.90.52.00 – Equip. e Material Permanente...............R$ 12.600,00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1131 – G.E. Consulta Popular Arranjo Produtivo do Leite</w:t>
      </w:r>
    </w:p>
    <w:p>
      <w:pPr>
        <w:pStyle w:val="Normal"/>
        <w:ind w:right="-255" w:hanging="0"/>
        <w:jc w:val="both"/>
        <w:rPr/>
      </w:pPr>
      <w:r>
        <w:rPr>
          <w:rFonts w:cs="Arial" w:ascii="Arial" w:hAnsi="Arial"/>
        </w:rPr>
        <w:t>ELEMENTO: 4.4.90.52.00 – Equip. e Material Permanente...............R$    5.200,00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ind w:right="-25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Servirá de recurso para dar cobertura ao crédito especial aberto no artigo anterior, recursos do convênio nº 011/2011 – Consulta Popular, no valor de R$ 12.600,00, da Fonte de Recursos: 1131 – G.E. Consulta Popular Arranjo Produtivo do Leite e o superávit  financeiro apurado no exercício anterior, no valor de R$ 5.200,00, da Fonte de Recursos: 001 – Recursos Livres. 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right="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0 DE MARÇ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0 DE MARÇ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39:00Z</cp:lastPrinted>
  <dcterms:modified xsi:type="dcterms:W3CDTF">2012-03-20T12:03:00Z</dcterms:modified>
  <cp:revision>95</cp:revision>
  <dc:subject/>
  <dc:title>PORTARIA Nº 432/2004</dc:title>
</cp:coreProperties>
</file>