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41 DE 21 DE DEZ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248" w:firstLine="6"/>
        <w:rPr/>
      </w:pPr>
      <w:r>
        <w:rPr>
          <w:rFonts w:cs="Arial" w:ascii="Arial" w:hAnsi="Arial"/>
          <w:szCs w:val="24"/>
        </w:rPr>
        <w:t>Abre Crédito Especial no valor de R$ 1.000,00</w:t>
      </w:r>
      <w:r>
        <w:rPr>
          <w:rFonts w:cs="Arial" w:ascii="Arial" w:hAnsi="Arial"/>
        </w:rPr>
        <w:t>.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139" w:firstLine="9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 10 – SECRETARIA MUN. DE SAUDE E ASSIST.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 04 – AÇÕES E SERVIÇOS PUBLICOS DE SAUDE – AS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39 – Manutenção dos Serviços de Saúde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71.30 – Material de Consumo.............................................................R$ 1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0040  ASPS-Ações e Serviços Públicos de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2º Servirá de recurso para dar cobertura ao crédito especial aberto no artigo anterior, superávit financeiro apurado no exercício anterior no valor de R$1.000,00, da Fonte de Recursos: 001 – Recursos Livres.</w:t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708"/>
        <w:jc w:val="both"/>
        <w:rPr/>
      </w:pPr>
      <w:r>
        <w:rPr>
          <w:rFonts w:cs="Arial" w:ascii="Arial" w:hAnsi="Arial"/>
        </w:rPr>
        <w:t>Art. 3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a Lei entrará em vigor na data de sua publicação. </w:t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INETE DO PREFEITO MUNICIPAL DE AUGUSTO PESTANA, EM 21 DE DEZEMBRO DE 2011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7:00Z</dcterms:created>
  <dc:creator>*</dc:creator>
  <dc:description/>
  <cp:keywords/>
  <dc:language>en-US</dc:language>
  <cp:lastModifiedBy>Pref. Mun. Augusto Pestana</cp:lastModifiedBy>
  <cp:lastPrinted>2009-02-03T08:38:00Z</cp:lastPrinted>
  <dcterms:modified xsi:type="dcterms:W3CDTF">2011-12-22T10:29:00Z</dcterms:modified>
  <cp:revision>3</cp:revision>
  <dc:subject/>
  <dc:title>PORTARIA Nº 432/2004</dc:title>
</cp:coreProperties>
</file>