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39 DE 21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spõe sobre a cobrança de contribuição de melhoria na execução de obras públicas que enumera.</w:t>
      </w:r>
    </w:p>
    <w:p>
      <w:pPr>
        <w:pStyle w:val="Normal"/>
        <w:ind w:left="2280" w:right="199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</w:rPr>
        <w:t>Art. 1º Em decorrência da execução, pelo Poder Executivo Municipal, das obras de pavimentação asfaltica, nas seguintes ruas: Rua Ernesto Goelzer, trecho entre as ruas do Seminário e João Carré; Rua João Hass, trecho entre a rua Alfredo Steglich e Emilia Bazzan Sartori; Rua Alfredo Steglich, trecho entre as ruas João Hass e Venâncio Aires; Rua Guilherme Hasse, trecho entre as ruas Alfredo Steglich e Emilia Bazzan Sartori; Rua Exp Eugenio F Ladwig, trecho entre as ruas Guilherme Hasse e João Hass; Rua Venâncio Aires, trecho entre as Ruas do Seminário e Alfredo Steglich; Rua Humberto Cereser, trecho entre as ruas Cel Antonio Soares de Barros e São Francisco e trecho entre as ruas Assis Brasil e Guilherme Muxfeld; Rua Felipe Bauer, trecho entre as ruas Cel. Antonio Soares de Barros e São Francisco; Rua Otto Rühdel, trecho entre as ruas Eduardo Schunemann e Humberto Cereser; Rua Guilherme Muxfeld, trecho entre as ruas Humberto Cereser e Eduardo Schunemann; Rua Eduardo Schnemann, trecho entre as ruas Guilherme Muxfeld e Liberal Bernardi; Rua Luiz Dallagrave e João Batista Bernardi, trecho entre as ruas Roberto Helbich e Arthur Schmidt ; Rua Roberto Helbich, Willibaldo Beck e Arthur Schmidt, trecho entre as ruas Luiz Dallagrave e João Batista Bernardi; Rua Germano Hickmam, trecho entre as Ruas Artur Schneider e Adolfo Guilherme Muller; Rua Felipe Fredolino Sost, trecho entre as ruas Albino Mattes e Arthur Schneider; Rua Arthur Schneider, trecho entre as ruas Germano Hickmann e Felipe Fredolino Sost; Rua Exp. Arthur Goergen, trecho entre as ruas José Norbert e Otto Goergen; Rua Jacob Wille, trecho entre as ruas Herbert Kronbauer e Alfredo Schneider; Rua Albino Schneider, trecho entre as ruas Alexandre Cardinal e Cel Antonio Soares de Barros; Rua José Norbert, entre as ruas Albino Schneider e Roberto Goergen;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 – memorial descritivo do projeto para cada ru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Esta Lei entra em vigor na data de sua publicação.</w:t>
      </w:r>
    </w:p>
    <w:p>
      <w:pPr>
        <w:pStyle w:val="Normal"/>
        <w:ind w:right="199"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1 DE DEZEMBRO DE 201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0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1-12-21T13:42:00Z</dcterms:modified>
  <cp:revision>3</cp:revision>
  <dc:subject/>
  <dc:title>PORTARIA Nº 432/2004</dc:title>
</cp:coreProperties>
</file>