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37 DE 21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right="199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spõe sobre a cobrança de contribuição de melhoria na execução de obras públicas que enumera.</w:t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</w:rPr>
        <w:t>Art. 1º Em decorrência da execução, pelo Poder Executivo Municipal, das obras de passeio, nas seguintes ruas;</w:t>
      </w:r>
      <w:r>
        <w:rPr>
          <w:rFonts w:cs="Arial" w:ascii="Arial" w:hAnsi="Arial"/>
        </w:rPr>
        <w:t xml:space="preserve"> Rua Guilherme Hasse, quadra n° 52 e 53; Rua do Seminário, quadra n° 80; Rua Sete de Setembro, quadra n° 80, 84,85, 88, 89, 98, 100 e 140; Rua João Carré, quadra n° 54,77, 78,79 e 80; Rua São Francisco, quadra n° 31 e 98, 99 e 103; Rua Jacob Wille, quadra n° 118 e 119, Rua Cel. Antonio Soares de Barros, quadra n° 12; Rua José Norbert, quadra n° 06 e 32; Rua Assis Brasil, quadra n° 13, 23, 33 e 34; Rua Humberto Cereser, quadra n° 13; Rua Eduardo Schunemann, quadra n° 22, 23, 24; Rua Albino Mattes, quadra n° 89; Rua Germano Hickmann, quadra n° 89, 90, 132, 133, 134, 136, 137 e 139; Rua Arthur Schneider, quadra n° 134; Rua Bertoldo Kronbauer 103, Rua Arthur Schmidt 67,70,88,138,139,140, João Mainardi quadra n° 89 e 140, </w:t>
      </w:r>
      <w:r>
        <w:rPr>
          <w:rFonts w:eastAsia="Arial Unicode MS" w:cs="Arial" w:ascii="Arial" w:hAnsi="Arial"/>
        </w:rPr>
        <w:t>serão cobradas a Contribuição de Melhoria, observados os seguintes critério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– serão considerados beneficiados apenas os imóveis que possuam frente para as vias indicada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– delimitações das áreas diretamente beneficiadas e a relação dos proprietários de imóveis nelas compreendido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– memorial descritivo do projeto para cada passeio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I - orçamento total ou parcial do custo de cada obr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 Após a conclusão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 Esta Lei entra em vigor na data de sua publicação.</w:t>
      </w:r>
    </w:p>
    <w:p>
      <w:pPr>
        <w:pStyle w:val="Normal"/>
        <w:ind w:right="199" w:hanging="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GABINETE DO PREFEITO MUNICIPAL DE AUGUSTO PESTANA, EM 21 DE DEZEMBRO DE 201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5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1-12-21T13:38:00Z</dcterms:modified>
  <cp:revision>5</cp:revision>
  <dc:subject/>
  <dc:title>PORTARIA Nº 432/2004</dc:title>
</cp:coreProperties>
</file>