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MUNICIPAL Nº 1532 DE 8 DE NOVEMBRO DE 2011.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hanging="0"/>
        <w:rPr/>
      </w:pPr>
      <w:r>
        <w:rPr/>
      </w:r>
    </w:p>
    <w:p>
      <w:pPr>
        <w:pStyle w:val="Normal"/>
        <w:ind w:left="3600" w:right="199" w:firstLine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e Crédito Especial no valor de R$ 35.000,00 e reduz dotação orçamentária.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/>
      </w:pPr>
      <w:r>
        <w:rPr/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199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TextBody"/>
        <w:tabs>
          <w:tab w:val="clear" w:pos="708"/>
          <w:tab w:val="left" w:pos="1134" w:leader="none"/>
        </w:tabs>
        <w:ind w:left="-284" w:right="199" w:hanging="0"/>
        <w:rPr/>
      </w:pPr>
      <w:r>
        <w:rPr/>
        <w:tab/>
      </w:r>
    </w:p>
    <w:p>
      <w:pPr>
        <w:pStyle w:val="Normal"/>
        <w:ind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aberto no orçamento vigente o seguinte crédito especial: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ÃO: 10 – SECRETARIA MUN. DE SAÚDE E ASSIST. SOCIAL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01 – FUNDO MUNICIPAL DE SAUDE (REC.FEDERAIS)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2.041 – Manutenção dos Serv. Básicos de Saúde – PABA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90.11 – Vencimento e vantagens fixas – Pessoal Civil................R$ 20.000,00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: 4510 – PAB FIXO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2.043 – Programa Saúde da Família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90.04 – Contratação por Tempo Determinado.............................R$ 15.000,00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: 4540 – SAÚDE BUCAL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Servirá de recurso para dar cobertura ao crédito especial aberto no artigo anterior, superávit financeiro apurado no exercício anterior, no valor de R$ 20.000,00, da Fonte de Recursos: 4510 – PAB FIXO e a seguinte redução orçamentária: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ÃO: 10 – SECRETARIA MUN. DE SAÚDE E ASSIST. SOCIAL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01 – FUNDO MUNICIPAL DE SAUDE (REC.FEDERAIS)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2.043 – Programa Saúde da Família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90.11 – 239–Vencimento e vantagens fixas – Pessoal Civil.........R$  15.000,00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: 4540 – SAUDE BUCAL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a lei entra em vigor na data de sua publicação.</w:t>
      </w:r>
    </w:p>
    <w:p>
      <w:pPr>
        <w:pStyle w:val="Normal"/>
        <w:ind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right="199" w:firstLine="720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AUGUSTO PESTANA, EM 8 DE NOVEMBRO DE 2011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/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/>
      </w:pPr>
      <w:r>
        <w:rPr>
          <w:rFonts w:cs="Arial" w:ascii="Arial" w:hAnsi="Arial"/>
          <w:sz w:val="24"/>
          <w:szCs w:val="24"/>
        </w:rPr>
        <w:t>EM 8 DE NOVEMBRO DE 2011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8:55:00Z</dcterms:created>
  <dc:creator>*</dc:creator>
  <dc:description/>
  <cp:keywords/>
  <dc:language>en-US</dc:language>
  <cp:lastModifiedBy>Pref. Mun. Augusto Pestana</cp:lastModifiedBy>
  <cp:lastPrinted>2011-11-08T15:39:00Z</cp:lastPrinted>
  <dcterms:modified xsi:type="dcterms:W3CDTF">2011-11-08T17:45:00Z</dcterms:modified>
  <cp:revision>95</cp:revision>
  <dc:subject/>
  <dc:title>PORTARIA Nº 432/2004</dc:title>
</cp:coreProperties>
</file>