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31 DE 8 DE NOVEMBRO DE 2011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left="-284" w:right="199" w:hanging="0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4253" w:leader="none"/>
          <w:tab w:val="left" w:pos="5387" w:leader="none"/>
        </w:tabs>
        <w:ind w:left="3969" w:right="1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a o Conselho Municipal da Cidade e dá outras providências.</w:t>
      </w:r>
    </w:p>
    <w:p>
      <w:pPr>
        <w:pStyle w:val="BodyText2"/>
        <w:ind w:left="-284" w:right="199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É criado o Conselho Municipal da Cidade, como órgão de cooperação governamental, com a finalidade de auxiliar a Administração na orientação, planejamento, interpretação e julgamento de matéria de sua competênc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O Conselho da Cidade é subordinado diretamente ao Gabinete do Prefeit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o Conselho Municipal da Cidade compet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propor diretrizes, instrumentos, normas e prioridades da política municipal de desenvolvimento urbano, em especial os relativos ao Plano Diretor e legislação a ele complementar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acompanhar e avaliar a implementação da política municipal de desenvolvimento urbano, em especial as políticas de habitação, de saneamento ambiental, de transportes e de mobilidade urbana, zoneamento urbano, e recomendar as providências necessárias ao cumprimento de seus objetiv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propor a edição de normas municipais de direito urbanístico e manifestar-se sobre propostas de alteração da legislação municipal pertinente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promover a cooperação entre os órgãos envolvidos com o desenvolvimento do Município e a sociedade civil na formação e execução da política nacional de desenvolvimento urban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- estimular ações que visem a propiciar a geração, apropriação e utilização de conhecimentos científicos, tecnológicos, gerenciais e organizativos pelas populações das áreas urbana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– promover a realização de estudos, debates e pesquisas sobre a aplicação e os resultados estratégicos alcançados pelos programas e projetos desenvolvidos pela Secretaria de Planejamento e Habit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– estimular a ampliação e aperfeiçoamento dos mecanismos de participação e controle social, visando fortalecer o desenvolvimento municipal urbano sustentáve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– interpretar a legislação correspondente, nos casos omissos e os de dúvida de interpret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 – aprovar seu regimento interno e decidir sobre as alterações propostas por seus membro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O Conselho Municipal da Cidade será presidido pelo Secretário Municipal de Planejamento e Habitação e terá a seguinte composiçã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 – Três (03) representantes do Poder Público Municipal, a saber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Secretário Municipal de Planejamento e Habit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Secretário Municipal de Obras e Serviços Públic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Engenheiro ou Arquiteto, servidor do Municípi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) Seis (06) membros, indicados por entidades representativas dos seguintes setores, no Municípi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Ordem dos Advogados do Brasi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Representante da Brigada Militar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Movimentos populare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Área empresari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Área de trabalhadore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Representante de bairro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1º Para cada membro das entidades representativas, haverá um suplente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2º Os representantes, titulares e suplentes de que tratam os incisos I e II, serão nomeados pelo Prefeito Municipal, por portaria, por um período de 02 (dois) anos, admitida a recondu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3º O regimento interno do Conselho da Cidade será elaborado no prazo de até 360 (trezentos e sessenta) dias a contar da sua instalação, a ser baixado por ato do Executivo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4º O Executivo determinará o local onde funcionária o Conselho da Cidade, podendo designar servidor para executar os serviços de secretaria do Conselh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5º O Conselho da Cidade contará com o assessoramento da(s) Secretaria(s) Municipal (is) de Planejamento e Habitação, e assessoria jurídica ou procuradoria jurídica do Municípi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6º A participação no Conselho da Cidade é considerada função relevante, não remunerad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São atribuições do Presidente do Conselho da Cidad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convocar e presidir as reuniões do Conselh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solicitar a elaboração de estudos, informações e posicionamento sobre temas de relevante interesse público, nos limites da atuação do Conselh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firmar as atas das reuniões e homologar as resoluçõe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O Conselho de que trata esta Lei reunir-se-á, no mínimo, 01(uma) vez por trimestre, ordinariamente, ou em caráter extraordinário quando convocado pelo Presidente.</w:t>
      </w:r>
    </w:p>
    <w:p>
      <w:pPr>
        <w:pStyle w:val="TextBody"/>
        <w:tabs>
          <w:tab w:val="clear" w:pos="708"/>
          <w:tab w:val="left" w:pos="1134" w:leader="none"/>
        </w:tabs>
        <w:ind w:left="-284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6º As dúvidas e os casos omissos neste regulamento serão resolvidos pelo Presidente do Conselho, desde que referendado pelo colegiad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-284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7º Esta Lei entra em vigor na data de sua publicação.</w:t>
      </w:r>
    </w:p>
    <w:p>
      <w:pPr>
        <w:pStyle w:val="Normal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8 DE NOVEMB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8 DE NOVEM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11-01T10:08:00Z</cp:lastPrinted>
  <dcterms:modified xsi:type="dcterms:W3CDTF">2011-11-08T17:24:00Z</dcterms:modified>
  <cp:revision>88</cp:revision>
  <dc:subject/>
  <dc:title>PORTARIA Nº 432/2004</dc:title>
</cp:coreProperties>
</file>