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530 DE 8 DE NOVEMBRO DE 2011.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402" w:right="7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utoriza o Poder Executivo a realizar a doação de equipamentos para o Sindicato dos Trabalhadores Rurais de Augusto Pestana-Rs, e dá outras providências.</w:t>
      </w:r>
    </w:p>
    <w:p>
      <w:pPr>
        <w:pStyle w:val="Normal"/>
        <w:ind w:right="1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7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Fica o Poder Executivo Municipal autorizado a doar os equipamentos cedidos para o Sindicato dos Trabalhadores Rurais de Augusto Pestana, mediante Contrato de Cessão de Uso devidamente autorizado pela Lei nº 585 de 22 de março de 2001. </w:t>
      </w:r>
    </w:p>
    <w:p>
      <w:pPr>
        <w:pStyle w:val="Normal"/>
        <w:ind w:right="7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Os equipamentos referidos no artigo 1º, objetos desta Lei são: uma colhedora de forragens com capacidade de 20 toneladas/hora, registrada no patrimônio público sob nº 8596, uma colhedora de forragens com capacidade de 10 toneladas/hora, registrada no patrimônio público sob nº 8597; uma segadora de pastagens, registrada no patrimônio público sob nº 8598; uma carreta agrícola com capacidade 5,5 toneladas, registrada no patrimônio público sob nº 8600; uma colhedora de forragens com capacidade de 20 toneladas/hora, registrada no patrimônio público sob nº 8601; um distribuidor de adubo orgânico líquido, registrado no patrimônio público sob nº 8602 e um triturador com ciclone e motor elétrico, registrado no patrimônio público sob nº 8599.</w:t>
      </w:r>
    </w:p>
    <w:p>
      <w:pPr>
        <w:pStyle w:val="Normal"/>
        <w:ind w:right="7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Os equipamentos serão doados no estado em que se encontram.</w:t>
      </w:r>
    </w:p>
    <w:p>
      <w:pPr>
        <w:pStyle w:val="Normal"/>
        <w:ind w:right="7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A doação será realizada mediante Termo de Doação, em caráter definitivo, sem possibilidade de reversão para o município.</w:t>
      </w:r>
    </w:p>
    <w:p>
      <w:pPr>
        <w:pStyle w:val="Normal"/>
        <w:ind w:right="7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79" w:firstLine="1134"/>
        <w:jc w:val="both"/>
        <w:rPr/>
      </w:pPr>
      <w:r>
        <w:rPr>
          <w:rFonts w:cs="Arial" w:ascii="Arial" w:hAnsi="Arial"/>
          <w:sz w:val="24"/>
          <w:szCs w:val="24"/>
        </w:rPr>
        <w:t>Art. 5º Esta Lei entra em vigor na data de sua publicação.</w:t>
      </w:r>
    </w:p>
    <w:p>
      <w:pPr>
        <w:pStyle w:val="Normal"/>
        <w:ind w:right="19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right="7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8 DE NOVEMBRO DE 2011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EM 8 DE NOVEMBR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55:00Z</dcterms:created>
  <dc:creator>*</dc:creator>
  <dc:description/>
  <cp:keywords/>
  <dc:language>en-US</dc:language>
  <cp:lastModifiedBy>Pref. Mun. Augusto Pestana</cp:lastModifiedBy>
  <cp:lastPrinted>2011-11-01T10:08:00Z</cp:lastPrinted>
  <dcterms:modified xsi:type="dcterms:W3CDTF">2011-11-08T16:28:00Z</dcterms:modified>
  <cp:revision>87</cp:revision>
  <dc:subject/>
  <dc:title>PORTARIA Nº 432/2004</dc:title>
</cp:coreProperties>
</file>