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23 DE 11 DE OUTUBRO DE 2011.</w:t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hanging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o Poder Executivo Municipal a contratar 1 (um) Cirurgião-Dentista para a Equipe de Saúde da Família - ESF.</w:t>
      </w:r>
    </w:p>
    <w:p>
      <w:pPr>
        <w:pStyle w:val="Normal"/>
        <w:ind w:left="3240"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o Poder Executivo Municipal autorizado a contratar 1 (um) Cirugião-Dentista, pelo regime estatutário, mediante pagamento do valor de R$ 3.025,00 (três mil e vinte e cinco reais), para atuar na Secretaria de Saúde e Assistência Social,  na Equipe de Saúde da Família – ESF, reajustado de acordo com a revisão geral anual e os aumentos dos servidores públicos, de forma temporária, por excepcional interesse público, em conformidade com os Artigos 192, 193 – III, da Lei Municipal nº 777/03, com carga horária de 40 (quarenta) horas semanais, por um período de 6 (seis) meses, facultado o rompimento do contrato, se não mais presente a efetiva necessidade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o contratado por esta Lei, ficam assegurados os direitos previstos nos artigos 192 a 196 do Regime Jurídico, bem como o direito ao recebimento do valor correspondente ao adicional de insalubridade, de acordo com o mesmo percentual percebido pelos demais Cirurgiões Dentista do quadro de servidores do Regime Estatutário, calculados com base no valor contratado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 excepcionada a regra prevista no artigo 194 da Lei 777 de 09 de dezembro de 2003, podendo o contrato ser renovado por mais 6 (seis) meses.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definido como situação de emergência em atendimento ao artigo 193, inciso III da Lei nº 777/2003, para fins desta Lei, a necessidade de contratação para atender a demanda de serviço, decorrente de rescisão de contrato de trabalho e inexistência de servidor em lista de processo seletivo ou concurso válido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As atribuições do contratado por esta Lei, são as constantes no Anexo III, da Lei Municipal nº 910 de 30 de agosto de 2005. 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1 DE OUTUBRO DE 2011.</w:t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1 DE OUTU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10-11T13:30:00Z</dcterms:modified>
  <cp:revision>65</cp:revision>
  <dc:subject/>
  <dc:title>PORTARIA Nº 432/2004</dc:title>
</cp:coreProperties>
</file>