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16 DE 23 DE AGOSTO DE 201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.509,72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ICIPAL DE FINANÇA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ÇÕES ESPECIAIS: 0.003 – DEVOLUÇÃO DE RECURSOS CONVÊNIOS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3.3.30.93.39 – Rio Grande do Sul......................................................R$ 3.033,72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04 FEAS - OASF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3.3.30.93.39 – Rio Grande do Sul......................................................R$    476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 Livr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3.033,72, da Fonte de Recursos: 1104 FEAS – OASF e R$ 476,00 de superávit financeiro da Fonte de Recurso 001 – Recurso Livre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rá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3 DE AGOSTO DE 2011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3 DE AGOST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*</dc:creator>
  <dc:description/>
  <cp:keywords/>
  <dc:language>en-US</dc:language>
  <cp:lastModifiedBy>Pref. Mun. Augusto Pestana</cp:lastModifiedBy>
  <cp:lastPrinted>2011-08-09T09:11:00Z</cp:lastPrinted>
  <dcterms:modified xsi:type="dcterms:W3CDTF">2011-08-24T18:25:00Z</dcterms:modified>
  <cp:revision>35</cp:revision>
  <dc:subject/>
  <dc:title>PORTARIA Nº 432/2004</dc:title>
</cp:coreProperties>
</file>