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13 DE 16 DE AGOSTO DE 2011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Suplementar e Reduz dotação Orçamentária no valor de R$ 275.000,00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 aberto no orçamento vigente o seguinte crédito suplementar: 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7 – SECRETARIA MUNICIPAL DE OBRAS E SERVIÇOS PUBLICO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MUN. DE OBRAS E SERVIÇOS PUBLICO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009 – Pavimentação Asfáltica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 – 69 – Obras e Instalações..............................................R$ 80.0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106 – Manutenção de Vias Urbana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 – 78 – Material de Consumo............................................R$ 55.0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20 – Manutenção da Malha Viária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 – 104 – Material de Consumo........................................R$ 110.0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 – 106 – Outros Serviços de Terc. Pessoa Jurídica........R$   30.0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suplementar aberto no artigo anterior, a seguinte redução orçamentária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7 – SECRET. MUNICIPAL DE OBRAS E SERVIÇOS PUBLICO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MUN. DE OBRAS E SERVIÇOS PUBLICO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11 – Manutenção dos Serviços de limpeza Pública</w:t>
      </w:r>
    </w:p>
    <w:p>
      <w:pPr>
        <w:pStyle w:val="Normal"/>
        <w:ind w:right="-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 – 75 – Outros Serviços de Terc. Pessoa Jurídica............R$ 50.000,00</w:t>
      </w:r>
    </w:p>
    <w:p>
      <w:pPr>
        <w:pStyle w:val="Normal"/>
        <w:ind w:right="-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16 – Manutenção de Vias Urbanas</w:t>
      </w:r>
    </w:p>
    <w:p>
      <w:pPr>
        <w:pStyle w:val="Normal"/>
        <w:ind w:right="-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 – 79 – Outros serviços de Terc. Pessoa Jurídica...........R$ 120.000,00</w:t>
      </w:r>
    </w:p>
    <w:p>
      <w:pPr>
        <w:pStyle w:val="Normal"/>
        <w:ind w:right="-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013 – Pavimentação com Pedras Irregulares</w:t>
      </w:r>
    </w:p>
    <w:p>
      <w:pPr>
        <w:pStyle w:val="Normal"/>
        <w:ind w:right="-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 – 96 – Obras e Instalações.............................................R$  80.000,00</w:t>
      </w:r>
    </w:p>
    <w:p>
      <w:pPr>
        <w:pStyle w:val="Normal"/>
        <w:ind w:right="-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020 – Construção de Pracinha</w:t>
      </w:r>
    </w:p>
    <w:p>
      <w:pPr>
        <w:pStyle w:val="Normal"/>
        <w:ind w:right="-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 – 3823 – Obras e Instalações........................................R$   25.000,00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a Lei entrará em vigor na data de sua publicaçã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6 DE AGOST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16 DE AGOST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*</dc:creator>
  <dc:description/>
  <cp:keywords/>
  <dc:language>en-US</dc:language>
  <cp:lastModifiedBy>Pref. Mun. Augusto Pestana</cp:lastModifiedBy>
  <cp:lastPrinted>2011-08-09T09:11:00Z</cp:lastPrinted>
  <dcterms:modified xsi:type="dcterms:W3CDTF">2011-08-16T12:13:00Z</dcterms:modified>
  <cp:revision>31</cp:revision>
  <dc:subject/>
  <dc:title>PORTARIA Nº 432/2004</dc:title>
</cp:coreProperties>
</file>