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11 DE 9 DE AGOSTO DE 2011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1.500,00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DE OBRAS E SERVIÇOS PÚBL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5 – URBAN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452 – SERVIÇOS URB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43 – LIMPEZA PÚB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102 – Implant. Central Triagem, resíduos e Aterro Sanitário CI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70.41.00 – Contribuições.............................................................R$ 1.5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Implant. de central de triagem de resíduos e Aterros Sanitários CI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 no valor de R$ 1.500,00, da Fonte de Recursos: 001 – Recursos Liv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9 DE AGOSTO DE 2011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9 DE AGOST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08-09T12:12:00Z</dcterms:modified>
  <cp:revision>28</cp:revision>
  <dc:subject/>
  <dc:title>PORTARIA Nº 432/2004</dc:title>
</cp:coreProperties>
</file>