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508 DE 26 DE JULHO DE 2011.</w:t>
      </w:r>
    </w:p>
    <w:p>
      <w:pPr>
        <w:pStyle w:val="Normal"/>
        <w:ind w:left="3480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80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right="7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Especial no valor de R$ 5.000,00.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Fica aberto no orçamento vigente o seguinte crédito especial: 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10 – SECRETARIA MUNICIPAL DE SAÚDE E ASSISTENCIA SOCIAL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2 – FUNDO DE ASSISTÊNCIA SOCIAL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58 – Assistência Social População de Baixa Renda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 - Material de Consumo                                                      R$        2.000,00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0001 – Recurso Livre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9 – Outros Serviços de Terceiros – Pessoa Jurídica           R$        3.000,00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123 – Fundo Nacional Assist. Social - PROJOVEM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/>
      </w:pPr>
      <w:r>
        <w:rPr>
          <w:rFonts w:cs="Arial" w:ascii="Arial" w:hAnsi="Arial"/>
          <w:sz w:val="24"/>
          <w:szCs w:val="24"/>
        </w:rPr>
        <w:t>Art. 2º Servirá de recurso para dar cobertura ao crédito especial aberto no artigo anterior às seguintes reduções orçamentárias: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10 – SECRETARIA MUNICIPAL DE SAÚDE E ASSISTENCIA SOCIAL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2 – FUNDO DE ASSISTÊNCIA SOCIAL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58 – Assistência Social População de Baixa Renda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2 – 270 – Material, Bem ou Serv. P/ Distrib. Gratuita          R$        2.000,00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0001 – Recurso Livre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90.04 – 3776 – Contratação por Tempo Determinado               R$        3.000,00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123 – Fundo Nacional Assist. Social - PROJOVEM</w:t>
      </w:r>
    </w:p>
    <w:p>
      <w:pPr>
        <w:pStyle w:val="Normal"/>
        <w:ind w:right="7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ind w:right="7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26 DE JULHO DE 2011.</w:t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6 DE JULH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55:00Z</dcterms:created>
  <dc:creator>*</dc:creator>
  <dc:description/>
  <cp:keywords/>
  <dc:language>en-US</dc:language>
  <cp:lastModifiedBy>Pref. Mun. Augusto Pestana</cp:lastModifiedBy>
  <cp:lastPrinted>2011-06-15T09:19:00Z</cp:lastPrinted>
  <dcterms:modified xsi:type="dcterms:W3CDTF">2011-07-26T12:04:00Z</dcterms:modified>
  <cp:revision>22</cp:revision>
  <dc:subject/>
  <dc:title>PORTARIA Nº 432/2004</dc:title>
</cp:coreProperties>
</file>