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499 DE 21 DE JUNHO DE 2011.</w:t>
      </w:r>
    </w:p>
    <w:p>
      <w:pPr>
        <w:pStyle w:val="Normal"/>
        <w:ind w:left="354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8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8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80" w:right="199" w:hanging="0"/>
        <w:jc w:val="both"/>
        <w:rPr/>
      </w:pPr>
      <w:r>
        <w:rPr>
          <w:rFonts w:cs="Arial" w:ascii="Arial" w:hAnsi="Arial"/>
          <w:sz w:val="24"/>
          <w:szCs w:val="24"/>
        </w:rPr>
        <w:t>Altera Padrão de vencimento e a carga horária dos cargos de Telefonista-Recepcionista, constante na Lei nº 776 de 09 de dezembro de 2003, e dá outras providências.</w:t>
      </w:r>
    </w:p>
    <w:p>
      <w:pPr>
        <w:pStyle w:val="Normal"/>
        <w:ind w:left="348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8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140"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left="4140"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lterado o Padrão de vencimento, do cargo de Telefonista – Recepcionista do quadro de cargos de provimento efetivo, constante no Art. 3º da Lei nº 776 de 09 de dezembro de 2003, do padrão 1 (um) para o 2 (dois)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/>
      </w:pPr>
      <w:r>
        <w:rPr>
          <w:rFonts w:cs="Arial" w:ascii="Arial" w:hAnsi="Arial"/>
          <w:sz w:val="24"/>
          <w:szCs w:val="24"/>
        </w:rPr>
        <w:t>Art. 2º Fica alterado a carga horária dos Cargos de Telefonista, constante no anexo XXVI (conforme Lei nº 1396/10), da Lei nº 776 de 09 de dezembro de 2003, que passa de 36 (trinta e seis) para 40 (quarenta) horas semanais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3º As despesas decorrentes desta lei serão atendidas pelas dotações orçamentárias próprias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4º Esta Lei entrará em vigor na data de sua publicação, com efeitos a partir de 01 de julho de 2011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9" w:firstLine="72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21 DE JUNHO DE 2011.</w:t>
      </w:r>
    </w:p>
    <w:p>
      <w:pPr>
        <w:pStyle w:val="Normal"/>
        <w:ind w:right="1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EM 21 DE JUNH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15:00Z</dcterms:created>
  <dc:creator>*</dc:creator>
  <dc:description/>
  <cp:keywords/>
  <dc:language>en-US</dc:language>
  <cp:lastModifiedBy>fabio</cp:lastModifiedBy>
  <cp:lastPrinted>2011-06-23T21:40:00Z</cp:lastPrinted>
  <dcterms:modified xsi:type="dcterms:W3CDTF">2011-06-24T00:43:00Z</dcterms:modified>
  <cp:revision>22</cp:revision>
  <dc:subject/>
  <dc:title>PORTARIA Nº 432/2004</dc:title>
</cp:coreProperties>
</file>