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>LEI MUNICIPAL Nº 1498 DE 14 DE JUNHO DE 2011.</w:t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.000,00 e reduz dotação orçamentária.</w:t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360"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</w:rPr>
        <w:t>PROJETO: 1.014 – Implantação de uma escolinha de futsal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 – Material de Consumo                                                      R$   2.000,00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: 001 – Recurso Livre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Servirá de recurso para dar cobertura ao crédito especial aberto no artigo anterior, a seguinte redução orçamentária: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14 – Implantação de uma escolinha de futsal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</w:rPr>
        <w:t>3.3.90.36–3654 - Outros Serviços de Terceiros – Pessoa Física      R$   2.000,00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: 001 – Recurso Livre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135"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4 DE JUNHO DE 2011.</w:t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3:00Z</dcterms:created>
  <dc:creator>*</dc:creator>
  <dc:description/>
  <cp:keywords/>
  <dc:language>en-US</dc:language>
  <cp:lastModifiedBy>Pref. Mun. Augusto Pestana</cp:lastModifiedBy>
  <cp:lastPrinted>2011-06-01T16:37:00Z</cp:lastPrinted>
  <dcterms:modified xsi:type="dcterms:W3CDTF">2011-06-14T13:05:00Z</dcterms:modified>
  <cp:revision>36</cp:revision>
  <dc:subject/>
  <dc:title>PORTARIA Nº 432/2004</dc:title>
</cp:coreProperties>
</file>