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496 DE 14 DE JUNHO DE 2011.</w:t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/>
      </w:pPr>
      <w:r>
        <w:rPr>
          <w:rFonts w:cs="Arial" w:ascii="Arial" w:hAnsi="Arial"/>
        </w:rPr>
        <w:t>Abre Crédito Especial no Valor de R$ 1.020,00.</w:t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1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10 – SECRETARIA MUN. DE SAÚDE E ASSIST.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 ORÇ: 01 – FUNDO MUNICIPAL DE SAÚDE (REC. FEDERA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2.049 – Manutenção Programa Vigilância Epidemiológica e Ambi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90.32 – Material de Distribuição Gratuita.....................................R$ 1.020,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: 4730 – Campanha da Vacin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Servirá de recurso para dar cobertura ao crédito especial aberto no artigo anterior, superávit financeiro do exercício anterior no valor de R$ 969,77 e a provável maior arrecadação no exercício, no valor de R$ 50,23, ambos da Fonte de Recursos: 4730 – Campanha da Vacinação. </w:t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4 DE JUNHO DE 2011.</w:t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3:00Z</dcterms:created>
  <dc:creator>*</dc:creator>
  <dc:description/>
  <cp:keywords/>
  <dc:language>en-US</dc:language>
  <cp:lastModifiedBy>Pref. Mun. Augusto Pestana</cp:lastModifiedBy>
  <cp:lastPrinted>2011-05-27T16:43:00Z</cp:lastPrinted>
  <dcterms:modified xsi:type="dcterms:W3CDTF">2011-06-14T11:38:00Z</dcterms:modified>
  <cp:revision>10</cp:revision>
  <dc:subject/>
  <dc:title>PORTARIA Nº 432/2004</dc:title>
</cp:coreProperties>
</file>