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° 1495 DE 07 DE JUNHO DE 2011.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99" w:hanging="4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a redação do Artigo 2º e inclui o Artigo 5º na Lei nº 1387 de 22 de junho de 2010, e dá outras providências.</w:t>
      </w:r>
    </w:p>
    <w:p>
      <w:pPr>
        <w:pStyle w:val="Normal"/>
        <w:ind w:left="38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8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lterado o Artigo 2º e incluído o Artigo 5º na Lei Municipal nº 1387 de 22 de junho de 2010, que passam a vigorar com as seguintes redações:</w:t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right="199" w:firstLine="720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2º O regime de sobreaviso, instituído por esta Lei, terá aplicação para os servidores designados para atuarem no atendimento móvel de urgência e emergência de pacientes pré e inter-hospitalar e para os Servidores designados para realizarem o transporte dos Conselheiros Tutelares, durante os plantões do Conselho Tutelar”</w:t>
      </w:r>
    </w:p>
    <w:p>
      <w:pPr>
        <w:pStyle w:val="Normal"/>
        <w:ind w:left="840" w:right="199"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840"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Art. 5º Ficam expressamente revogadas as Leis Municipais nº 934 de 29 de novembro de 2005 e a Lei nº 1258 de 31 de março de 2009”.</w:t>
      </w:r>
    </w:p>
    <w:p>
      <w:pPr>
        <w:pStyle w:val="Normal"/>
        <w:ind w:left="720"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° Esta Lei entra em vigor na data de sua publicação.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7 DE JUNH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8:00Z</dcterms:created>
  <dc:creator>*</dc:creator>
  <dc:description/>
  <cp:keywords/>
  <dc:language>en-US</dc:language>
  <cp:lastModifiedBy>Pref. Mun. Augusto Pestana</cp:lastModifiedBy>
  <cp:lastPrinted>2011-05-26T10:03:00Z</cp:lastPrinted>
  <dcterms:modified xsi:type="dcterms:W3CDTF">2011-06-09T13:17:00Z</dcterms:modified>
  <cp:revision>14</cp:revision>
  <dc:subject/>
  <dc:title>PORTARIA Nº 432/2004</dc:title>
</cp:coreProperties>
</file>