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LEI MUNICIPAL Nº 1494 DE 7 DE JUNHO DE 2011.</w:t>
      </w:r>
    </w:p>
    <w:p>
      <w:pPr>
        <w:pStyle w:val="Normal"/>
        <w:ind w:left="312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12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concessão de gratificação de serviço ao servidor efetivo, quando designado para atuar na execução de serviços de consertos e fabricação de estruturas metálicas de menor complexidade e dá outras providências.</w:t>
      </w:r>
    </w:p>
    <w:p>
      <w:pPr>
        <w:pStyle w:val="Normal"/>
        <w:ind w:left="3240"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firstLine="900"/>
        <w:jc w:val="both"/>
        <w:rPr/>
      </w:pPr>
      <w:r>
        <w:rPr>
          <w:rFonts w:cs="Arial" w:ascii="Arial" w:hAnsi="Arial"/>
          <w:sz w:val="24"/>
          <w:szCs w:val="24"/>
        </w:rPr>
        <w:t>Art. 1º Fica criado por esta Lei e de acordo com o inciso V do artigo 81 da Seção II da Lei nº 777/03, uma gratificação de serviço para o servidor efetivo, que for designado para atuar na execução de serviços de consertos e fabricação de estruturas metálicas de menor complexidade.</w:t>
      </w:r>
    </w:p>
    <w:p>
      <w:pPr>
        <w:pStyle w:val="Normal"/>
        <w:ind w:right="31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gratificação tem caráter temporário e será devida enquanto o servidor permanecer designado.</w:t>
      </w:r>
    </w:p>
    <w:p>
      <w:pPr>
        <w:pStyle w:val="Normal"/>
        <w:ind w:right="31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Gratificação de Serviço é fixada inicialmente, no valor de R$ 244,86 (duzentos e quarenta e quatro reais, com oitenta e seis centavos) mensais e será paga juntamente com o vencimento de seu cargo efetivo, sendo alterada anualmente de acordo com o reajuste e o aumento do quadro geral dos servidores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O valor da gratificação não servirá de base para o cálculo de nenhuma outra vantagem, benefício ou adicional, nem poderá ser auferida concomitantemente com outra gratificação de mesma natureza, mas será computada para todos os efeitos legais.</w:t>
      </w:r>
    </w:p>
    <w:p>
      <w:pPr>
        <w:pStyle w:val="Normal"/>
        <w:ind w:right="3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31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s despesas decorrentes da execução desta Lei correrão por conta das dotações próprias consignadas no orçamento.</w:t>
      </w:r>
    </w:p>
    <w:p>
      <w:pPr>
        <w:pStyle w:val="Normal"/>
        <w:ind w:right="31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7 DE JUNHO DE 2011.</w:t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7 DE JUNH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48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0:17:00Z</dcterms:created>
  <dc:creator>*</dc:creator>
  <dc:description/>
  <cp:keywords/>
  <dc:language>en-US</dc:language>
  <cp:lastModifiedBy>Pref. Mun. Augusto Pestana</cp:lastModifiedBy>
  <cp:lastPrinted>2009-09-08T10:54:00Z</cp:lastPrinted>
  <dcterms:modified xsi:type="dcterms:W3CDTF">2011-06-07T12:15:00Z</dcterms:modified>
  <cp:revision>18</cp:revision>
  <dc:subject/>
  <dc:title>PORTARIA Nº 432/2004</dc:title>
</cp:coreProperties>
</file>