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199" w:hanging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°1491 DE 31 DE MAIO DE 2011.</w:t>
      </w:r>
    </w:p>
    <w:p>
      <w:pPr>
        <w:pStyle w:val="Normal"/>
        <w:ind w:left="4248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FINE AS ATIVIDADES INSALUBRES E PERIGOSAS PARA EFEITOS DE PERCEPÇÃO DO ADICIONAL CORRESPONDENTE, E DÁ OUTRAS PROVIDÊNCIAS.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I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181" w:top="1746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1º São consideradas atividades insalubres para efeitos de percepção do adicional previsto no Artigo 87 do Regime Jurídico dos Servidores do Município as abaixo mencionadas, classificadas conforme o grau, de acordo com o laudo de levantamento das condições ambientais de insalubridade e periculosidade.</w:t>
      </w:r>
    </w:p>
    <w:p>
      <w:pPr>
        <w:pStyle w:val="Normal"/>
        <w:ind w:left="993" w:right="199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right="199" w:hanging="180"/>
        <w:jc w:val="both"/>
        <w:rPr/>
      </w:pPr>
      <w:r>
        <w:rPr>
          <w:rFonts w:cs="Arial" w:ascii="Arial" w:hAnsi="Arial"/>
          <w:sz w:val="24"/>
          <w:szCs w:val="24"/>
        </w:rPr>
        <w:t xml:space="preserve">I - INSALUBRIDADE DE GRAU MÁXIMO: </w:t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leta e Industrialização de lixo urbano;</w:t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Trabalhos e operações, em contato permanente com esgoto (galerias e tanques);</w:t>
      </w:r>
    </w:p>
    <w:p>
      <w:pPr>
        <w:pStyle w:val="Normal"/>
        <w:ind w:left="993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Trabalho em contato direto com pacientes, bem como manuseio de objetos de seu uso, não previamente esterilizados;</w:t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Atividades em contato com carnes, glândulas, vísceras, sangue, ossos, couros, pelos e dejeções de animais portadores de doenças infectocontagiosas (carbunculose, brucelose, tuberculose);</w:t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right="199" w:hanging="180"/>
        <w:jc w:val="both"/>
        <w:rPr/>
      </w:pPr>
      <w:r>
        <w:rPr>
          <w:rFonts w:cs="Arial" w:ascii="Arial" w:hAnsi="Arial"/>
          <w:sz w:val="24"/>
          <w:szCs w:val="24"/>
        </w:rPr>
        <w:t>e) Manipulação de compostos orgânicos de mercúrio;</w:t>
      </w:r>
    </w:p>
    <w:p>
      <w:pPr>
        <w:pStyle w:val="Normal"/>
        <w:tabs>
          <w:tab w:val="clear" w:pos="708"/>
          <w:tab w:val="left" w:pos="7020" w:leader="none"/>
        </w:tabs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f) Atividades de manipulação de graxas, óleos minerais, óleos combustíveis, óleos lubrificantes, óleos queimados e parafinas;</w:t>
      </w:r>
    </w:p>
    <w:p>
      <w:pPr>
        <w:pStyle w:val="Normal"/>
        <w:tabs>
          <w:tab w:val="clear" w:pos="708"/>
          <w:tab w:val="left" w:pos="7020" w:leader="none"/>
        </w:tabs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900" w:right="199" w:hanging="180"/>
        <w:jc w:val="both"/>
        <w:rPr/>
      </w:pPr>
      <w:r>
        <w:rPr>
          <w:rFonts w:cs="Arial" w:ascii="Arial" w:hAnsi="Arial"/>
          <w:sz w:val="24"/>
          <w:szCs w:val="24"/>
        </w:rPr>
        <w:t>g) Exposição a poeiras de sílica, amianto, cimento, concreto, argamassa;</w:t>
      </w:r>
    </w:p>
    <w:p>
      <w:pPr>
        <w:pStyle w:val="Normal"/>
        <w:tabs>
          <w:tab w:val="clear" w:pos="708"/>
          <w:tab w:val="left" w:pos="7020" w:leader="none"/>
        </w:tabs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900" w:right="199" w:hanging="180"/>
        <w:jc w:val="both"/>
        <w:rPr/>
      </w:pPr>
      <w:r>
        <w:rPr>
          <w:rFonts w:cs="Arial" w:ascii="Arial" w:hAnsi="Arial"/>
          <w:sz w:val="24"/>
          <w:szCs w:val="24"/>
        </w:rPr>
        <w:t>h) Hidrocarbonetos ou outros compostos de carbono;</w:t>
      </w:r>
    </w:p>
    <w:p>
      <w:pPr>
        <w:pStyle w:val="Normal"/>
        <w:tabs>
          <w:tab w:val="clear" w:pos="708"/>
          <w:tab w:val="left" w:pos="7020" w:leader="none"/>
        </w:tabs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900" w:right="199" w:hanging="180"/>
        <w:jc w:val="both"/>
        <w:rPr/>
      </w:pPr>
      <w:r>
        <w:rPr>
          <w:rFonts w:cs="Arial" w:ascii="Arial" w:hAnsi="Arial"/>
          <w:sz w:val="24"/>
          <w:szCs w:val="24"/>
        </w:rPr>
        <w:t xml:space="preserve">i) Atividades de limpeza de pisos, paredes, banheiros e em contato com a coleta de lixo nas repartições públicas das unidades de saúde, bem como o contato com material infecto-contagioso usado por pacientes; </w:t>
      </w:r>
    </w:p>
    <w:p>
      <w:pPr>
        <w:pStyle w:val="Normal"/>
        <w:tabs>
          <w:tab w:val="clear" w:pos="708"/>
          <w:tab w:val="left" w:pos="7020" w:leader="none"/>
        </w:tabs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900" w:right="199" w:hanging="180"/>
        <w:jc w:val="both"/>
        <w:rPr/>
      </w:pPr>
      <w:r>
        <w:rPr>
          <w:rFonts w:cs="Arial" w:ascii="Arial" w:hAnsi="Arial"/>
          <w:sz w:val="24"/>
          <w:szCs w:val="24"/>
        </w:rPr>
        <w:t>j) lavar e remover lixos e detritos de vias públicas e próprios municipais;</w:t>
      </w:r>
    </w:p>
    <w:p>
      <w:pPr>
        <w:pStyle w:val="Normal"/>
        <w:tabs>
          <w:tab w:val="clear" w:pos="708"/>
          <w:tab w:val="left" w:pos="7020" w:leader="none"/>
        </w:tabs>
        <w:ind w:left="120" w:right="199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120" w:right="199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) Manuseio de álcalis cáusticos, limpeza de entulhos de obras, vias públicas e outras atividades na construção civil;</w:t>
      </w:r>
    </w:p>
    <w:p>
      <w:pPr>
        <w:pStyle w:val="Normal"/>
        <w:ind w:left="900" w:right="199" w:hanging="180"/>
        <w:jc w:val="both"/>
        <w:rPr/>
      </w:pPr>
      <w:r>
        <w:rPr>
          <w:rFonts w:cs="Arial" w:ascii="Arial" w:hAnsi="Arial"/>
          <w:sz w:val="24"/>
          <w:szCs w:val="24"/>
        </w:rPr>
        <w:t>m) Exposição ao nível de ruído acima de 85 Dba.</w:t>
      </w:r>
    </w:p>
    <w:p>
      <w:pPr>
        <w:pStyle w:val="Normal"/>
        <w:tabs>
          <w:tab w:val="clear" w:pos="708"/>
          <w:tab w:val="left" w:pos="7020" w:leader="none"/>
        </w:tabs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INSALUBRIDADE DE GRAU MÉDIO </w:t>
        <w:tab/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s e operações com pacientes, animais ou com material infecto-contagiante, em:</w:t>
      </w:r>
    </w:p>
    <w:p>
      <w:pPr>
        <w:pStyle w:val="PargrafodaLista"/>
        <w:autoSpaceDE w:val="false"/>
        <w:ind w:left="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ind w:left="120" w:right="199" w:firstLine="588"/>
        <w:jc w:val="both"/>
        <w:rPr>
          <w:rFonts w:ascii="Arial" w:hAnsi="Arial" w:cs="Arial"/>
        </w:rPr>
      </w:pPr>
      <w:r>
        <w:rPr>
          <w:rFonts w:cs="Arial" w:ascii="Arial" w:hAnsi="Arial"/>
        </w:rPr>
        <w:t>a) hospitais, unidades de saúde, serviços de emergência, enfermarias, ambulatórios, farmácias, recepções das unidades de saúde, postos de vacinação e outros estabelecimentos destinados aos cuidados da saúde humana;</w:t>
      </w:r>
    </w:p>
    <w:p>
      <w:pPr>
        <w:pStyle w:val="Normal"/>
        <w:autoSpaceDE w:val="false"/>
        <w:ind w:left="708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right="199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ontato em laboratórios, com animais destinados ao preparo de soro, vacinas e outros produtos;</w:t>
      </w:r>
    </w:p>
    <w:p>
      <w:pPr>
        <w:pStyle w:val="Normal"/>
        <w:autoSpaceDE w:val="false"/>
        <w:ind w:left="708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right="199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aboratórios de análise clínica e histopatologia (aplica-se somente ao pessoal técnico);</w:t>
      </w:r>
    </w:p>
    <w:p>
      <w:pPr>
        <w:pStyle w:val="Normal"/>
        <w:autoSpaceDE w:val="false"/>
        <w:ind w:left="705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120" w:right="199" w:firstLine="5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gabinetes de autópsias, de anatomia e histoanatomopatologia (aplica-se somente ao pessoal técnico);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cemitérios (exumação de corpos);</w:t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estábulos, cavalariças e resíduos de animais deteriorados;</w:t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right="199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Pintura com esmalte, tintas e vernizes, em solventes contendo hidrocarbonetos aromáticos;</w:t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Manipulação de agrotóxicos na aplicação de inseticida e herbicida;</w:t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right="199" w:hanging="180"/>
        <w:jc w:val="both"/>
        <w:rPr/>
      </w:pPr>
      <w:r>
        <w:rPr>
          <w:rFonts w:cs="Arial" w:ascii="Arial" w:hAnsi="Arial"/>
          <w:sz w:val="24"/>
          <w:szCs w:val="24"/>
        </w:rPr>
        <w:t>i) Trabalhos ou operações no interior de câmaras frigoríficas ou em locais que apresentem condições similares;</w:t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right="199" w:firstLine="600"/>
        <w:jc w:val="both"/>
        <w:rPr/>
      </w:pPr>
      <w:r>
        <w:rPr>
          <w:rFonts w:cs="Arial" w:ascii="Arial" w:hAnsi="Arial"/>
          <w:sz w:val="24"/>
          <w:szCs w:val="24"/>
        </w:rPr>
        <w:t>j) Atividades executadas em locais alagados ou encharcados com umidade excessiva;</w:t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left="120" w:right="199" w:firstLine="600"/>
        <w:jc w:val="both"/>
        <w:rPr/>
      </w:pPr>
      <w:r>
        <w:rPr>
          <w:rFonts w:cs="Arial" w:ascii="Arial" w:hAnsi="Arial"/>
          <w:sz w:val="24"/>
          <w:szCs w:val="24"/>
        </w:rPr>
        <w:t>l) Atividade de solda que, exponha o operador a radiação não ionizante do tipo ultravioleta;</w:t>
      </w:r>
    </w:p>
    <w:p>
      <w:pPr>
        <w:pStyle w:val="Normal"/>
        <w:tabs>
          <w:tab w:val="clear" w:pos="708"/>
          <w:tab w:val="left" w:pos="7020" w:leader="none"/>
        </w:tabs>
        <w:ind w:right="199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m) Atividades de limpeza de pisos, paredes, banheiros e em contato com a coleta de lixo nas repartições públicas;</w:t>
      </w:r>
    </w:p>
    <w:p>
      <w:pPr>
        <w:pStyle w:val="Normal"/>
        <w:tabs>
          <w:tab w:val="clear" w:pos="708"/>
          <w:tab w:val="left" w:pos="7020" w:leader="none"/>
        </w:tabs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) Trabalho e operação no interior de câmaras frias ou em locais que apresentem condições similares, na inspeção de alimentos.</w:t>
      </w:r>
    </w:p>
    <w:p>
      <w:pPr>
        <w:pStyle w:val="Normal"/>
        <w:tabs>
          <w:tab w:val="clear" w:pos="708"/>
          <w:tab w:val="left" w:pos="7020" w:leader="none"/>
        </w:tabs>
        <w:ind w:left="120" w:right="199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INSALUBRIDADE DE GRAU MÍNIMO</w:t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20" w:right="199"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tividades em contato com fungos e bactérias no manuseio de valores (dinheiro);</w:t>
      </w:r>
    </w:p>
    <w:p>
      <w:pPr>
        <w:pStyle w:val="Normal"/>
        <w:numPr>
          <w:ilvl w:val="0"/>
          <w:numId w:val="2"/>
        </w:numPr>
        <w:ind w:left="1080" w:right="1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seio de enxofre.</w:t>
      </w:r>
    </w:p>
    <w:p>
      <w:pPr>
        <w:pStyle w:val="Normal"/>
        <w:ind w:left="900" w:right="199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2º São atividades e operações perigosas para efeito de percepção do adicional previsto no Art. 89 da Lei nº 777 de 09 de dezembro de 2003.</w:t>
      </w:r>
    </w:p>
    <w:p>
      <w:pPr>
        <w:pStyle w:val="Normal"/>
        <w:ind w:left="720" w:right="199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0" w:right="199" w:hanging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rmazenamento, carregamento e transporte de explosivos;</w:t>
      </w:r>
    </w:p>
    <w:p>
      <w:pPr>
        <w:pStyle w:val="Normal"/>
        <w:ind w:left="840" w:right="199" w:hanging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840" w:right="199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Detonação com explosivos, inclusive a verificação de detonações falhadas;</w:t>
      </w:r>
    </w:p>
    <w:p>
      <w:pPr>
        <w:pStyle w:val="Recuodecorpodetexto2"/>
        <w:ind w:left="840" w:right="199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840" w:right="199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Operação e escovas dos cartuchos de explosivos;</w:t>
      </w:r>
    </w:p>
    <w:p>
      <w:pPr>
        <w:pStyle w:val="Recuodecorpodetexto2"/>
        <w:ind w:left="840" w:right="199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840" w:right="199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Operação de bombas de abastecimento de inflamáveis líquidos;</w:t>
      </w:r>
    </w:p>
    <w:p>
      <w:pPr>
        <w:pStyle w:val="Recuodecorpodetexto2"/>
        <w:ind w:left="840" w:right="199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840" w:right="199" w:hanging="120"/>
        <w:rPr/>
      </w:pPr>
      <w:r>
        <w:rPr>
          <w:rFonts w:cs="Arial" w:ascii="Arial" w:hAnsi="Arial"/>
          <w:sz w:val="24"/>
          <w:szCs w:val="24"/>
        </w:rPr>
        <w:t>e) Transporte de vasilhames (em caminhões de carga) contendo inflamável líquido, em quantidade igual ou superior a 200 (duzentos) litros;</w:t>
      </w:r>
    </w:p>
    <w:p>
      <w:pPr>
        <w:pStyle w:val="Recuodecorpodetexto2"/>
        <w:ind w:left="840" w:right="199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840" w:right="199" w:hanging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Instalação, substituição e reparos de cruzetas, relé e braço de iluminação pública, desde que afixados nos postes de redes de linhas de alta e baixa tensões, integrantes de sistema elétrico de potência, energizadas ou desernegizadas, mas com possibilidade de energização.</w:t>
      </w:r>
    </w:p>
    <w:p>
      <w:pPr>
        <w:pStyle w:val="Recuodecorpodetexto2"/>
        <w:ind w:left="2268"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firstLine="708"/>
        <w:rPr/>
      </w:pPr>
      <w:r>
        <w:rPr>
          <w:rFonts w:cs="Arial" w:ascii="Arial" w:hAnsi="Arial"/>
          <w:sz w:val="24"/>
          <w:szCs w:val="24"/>
        </w:rPr>
        <w:t>Art. 3º É exclusivamente suscetível de gerar direito a percepção do adicional de insalubridade e periculosidade de modo integral, o exercício, pelo servidor, de atividade constante dos arts. 1º e 2º desta Lei em caráter habitual e em situação de exposição contínua ao agente nocivo ou perigoso.</w:t>
      </w:r>
    </w:p>
    <w:p>
      <w:pPr>
        <w:pStyle w:val="Normal"/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O trabalho em caráter habitual, mas de modo intermitente, dará direito à percepção do adicional proporcionalmente ao tempo dispendido pelo servidor na execução de atividade em condições insalubres e perigosas.</w:t>
      </w:r>
    </w:p>
    <w:p>
      <w:pPr>
        <w:pStyle w:val="Normal"/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O exercício de atividade insalubre ou perigosa em caráter esporádico ou ocasional não gera direito ao pagamento do adicional.</w:t>
      </w:r>
    </w:p>
    <w:p>
      <w:pPr>
        <w:pStyle w:val="Normal"/>
        <w:spacing w:before="120" w:after="0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4º A concessão do adicional de insalubridade ou periculosidade dependerá de laudo técnico de perito, com fundamento no que dispõe esta Lei.</w:t>
      </w:r>
    </w:p>
    <w:p>
      <w:pPr>
        <w:pStyle w:val="Normal"/>
        <w:spacing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rt. 5º Cessará o pagamento do adicional de insalubridade e periculosidade quando:</w:t>
      </w:r>
    </w:p>
    <w:p>
      <w:pPr>
        <w:pStyle w:val="Normal"/>
        <w:spacing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 - a insalubridade ou periculosidade for eliminada ou neutralizada pela utilização de equipamento de proteção individual ou adoção de medidas que conservem o ambiente dentro dos limites toleráveis e seguros;</w:t>
      </w:r>
    </w:p>
    <w:p>
      <w:pPr>
        <w:pStyle w:val="Normal"/>
        <w:spacing w:before="120" w:after="0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o servidor deixar de trabalhar em atividades insalubres ou perigosas;</w:t>
      </w:r>
    </w:p>
    <w:p>
      <w:pPr>
        <w:pStyle w:val="Normal"/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I - o servidor negar-se a usar o equipamento de proteção individual.</w:t>
      </w:r>
    </w:p>
    <w:p>
      <w:pPr>
        <w:pStyle w:val="Normal"/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A eliminação ou neutralização da insalubridade ou periculosidade, nos termos do inciso I deste artigo, será baseada em laudo técnico de perito.</w:t>
      </w:r>
    </w:p>
    <w:p>
      <w:pPr>
        <w:pStyle w:val="Normal"/>
        <w:spacing w:before="120" w:after="0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2º A perda do adicional, nos termos do inciso III deste artigo, não impede a aplicação da pena disciplinar cabível, nos termos do Regime Jurídico dos Servidores do Município.</w:t>
      </w:r>
    </w:p>
    <w:p>
      <w:pPr>
        <w:pStyle w:val="Normal"/>
        <w:spacing w:before="120" w:after="0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6º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cessão do adicional somente será efetivada por Portaria, observada a função desempenhada pelo servidor constante em laudo pericial.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7º O exercício de trabalhos em condições insalubres assegura ao servidor a percepção de adicional, segundo os graus e percentuais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Grau máximo – 30 % (trinta por cento);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Grau médio – 20 % (vinte por cento);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Grau mínimo – 10 % (dez por cento).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valor do adicional de insalubridade será calculado sobre o vencimento do cargo da classe em que estiver o servidor.</w:t>
      </w:r>
    </w:p>
    <w:p>
      <w:pPr>
        <w:pStyle w:val="Normal"/>
        <w:ind w:right="19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t. 8º O exercício de trabalho em condições de periculosidade, assegura ao servidor, a percepção do adicional de 30 % (trinta por cento), calculado sobre o vencimento do cargo da classe em que estiver o servidor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1º A designação para o exercício de atividade insalubre ou perigosa em caráter temporário, gera o pagamento proporcional do respectivo adicional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 Os adicionais de insalubridade e periculosidade não são acumuláveis, cabendo ao servidor optar por um deles, quando for o caso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9 As despesas decorrentes da aplicação desta Lei correrão por conta da dotação orçamentária própria.</w:t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10 Esta Lei entra em vigor na data de sua publicação, com efeito a partir do primeiro dia do mês seguinte ao de sua publicação.</w:t>
      </w:r>
    </w:p>
    <w:p>
      <w:pPr>
        <w:pStyle w:val="Normal"/>
        <w:ind w:left="851" w:right="199" w:firstLine="4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 Revogam-se as disposições em contrário, especialmente as Leis números 1011 de 22 de agosto de 2006 e 1304 de 15 de setembro de 2009.</w:t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31 DE MAIO DE 2011.</w:t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1 DE MAI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474" w:right="1474" w:gutter="0" w:header="181" w:top="1746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09:00Z</dcterms:created>
  <dc:creator>fabio</dc:creator>
  <dc:description/>
  <cp:keywords/>
  <dc:language>en-US</dc:language>
  <cp:lastModifiedBy>Pref. Mun. Augusto Pestana</cp:lastModifiedBy>
  <cp:lastPrinted>2011-06-21T08:50:00Z</cp:lastPrinted>
  <dcterms:modified xsi:type="dcterms:W3CDTF">2011-06-21T12:31:00Z</dcterms:modified>
  <cp:revision>84</cp:revision>
  <dc:subject/>
  <dc:title>PROJETO DE LEI N°1268 DE 05 DE MAIO DE 2011</dc:title>
</cp:coreProperties>
</file>