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MUNICIPAL Nº 1486 DE 3 DE MAIO DE 2011.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3720"/>
        <w:rPr/>
      </w:pPr>
      <w:r>
        <w:rPr>
          <w:rFonts w:cs="Arial" w:ascii="Arial" w:hAnsi="Arial"/>
          <w:sz w:val="24"/>
          <w:szCs w:val="24"/>
        </w:rPr>
        <w:t>Abre Crédito Especial no valor de R$ 1.300,00.</w:t>
      </w:r>
    </w:p>
    <w:p>
      <w:pPr>
        <w:pStyle w:val="Normal"/>
        <w:ind w:right="79" w:firstLine="3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3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3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3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3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ORGÃO: 01 – Câmara Municipal de Vereadores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UNID. ORÇ: 01 – Câmara Municipal de Vereadores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ATIVIDADE: 2.001 – Manutenção da Atividade Legislativa</w:t>
      </w:r>
    </w:p>
    <w:p>
      <w:pPr>
        <w:pStyle w:val="Normal"/>
        <w:ind w:right="-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8 – Outros Benefícios Assistenciais...........................................R$ 1.3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 seguinte redução orçamentária: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ORGÃO: 01 – Câmara Municipal de Vereadores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UNID. ORÇ: 01 – Câmara Municipal de Vereadores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ATIVIDADE: 2.001 – Manutenção da Atividade Legislativa</w:t>
      </w:r>
    </w:p>
    <w:p>
      <w:pPr>
        <w:pStyle w:val="Normal"/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3.90.14.00 – 4 – Diárias – Pessoal Civil............................................R$  1.3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3 DE MAI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EM 3 DE MAI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4-05T11:01:00Z</cp:lastPrinted>
  <dcterms:modified xsi:type="dcterms:W3CDTF">2011-05-03T12:01:00Z</dcterms:modified>
  <cp:revision>100</cp:revision>
  <dc:subject/>
  <dc:title>PORTARIA Nº 432/2004</dc:title>
</cp:coreProperties>
</file>