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484 DE 19 DE ABRIL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Especial no valor de R$ 20.000,00, reduz dotação orçamentá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Fica aberto no orçamento vigente o seguinte crédito especial: 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08 - SECRETARIA MUNICIPAL DE EDUCAÇÃO E CULTURA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ORÇAMENTÁRIA: 04 - FUNDEB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025 – MANUTENÇÃO DO TRANSPORTE ESCOLAR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-ATIVIDADE: 03 – MANUTENÇAO DO TRANSPORTE ESCOLAR (FUNDEB)</w:t>
      </w:r>
    </w:p>
    <w:p>
      <w:pPr>
        <w:pStyle w:val="Normal"/>
        <w:ind w:right="79" w:hanging="0"/>
        <w:rPr/>
      </w:pPr>
      <w:r>
        <w:rPr>
          <w:rFonts w:cs="Arial" w:ascii="Arial" w:hAnsi="Arial"/>
          <w:sz w:val="24"/>
          <w:szCs w:val="24"/>
        </w:rPr>
        <w:t>3.3.90.30 – Material de Consumo..........................................................R$ 10.000,00</w:t>
      </w:r>
    </w:p>
    <w:p>
      <w:pPr>
        <w:pStyle w:val="Normal"/>
        <w:ind w:right="79" w:hanging="0"/>
        <w:rPr/>
      </w:pPr>
      <w:r>
        <w:rPr>
          <w:rFonts w:cs="Arial" w:ascii="Arial" w:hAnsi="Arial"/>
          <w:sz w:val="24"/>
          <w:szCs w:val="24"/>
        </w:rPr>
        <w:t>3.3.90.39 – Outros Serviços de Terc. Pessoa Jurídica..........................R$ 10.000,00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031 – FUNDEB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ervirá de recurso para dar cobertura ao crédito especial aberto no artigo anterior, a seguinte redução orçamentária: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08 - SECRETARIA MUNICIPAL DE EDUCAÇÃO E CULTURA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E ORÇAMENTÁRIA: 04 – FUNDEB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105 – Manutenção do Ensino  Fundamental – FUNDEB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0 – 194 – Material de Consumo................................................R$ 20.000,00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031 – FUNDEB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ind w:right="7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19 DE ABRIL DE 2011.</w:t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 DE ABRIL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09:00Z</dcterms:created>
  <dc:creator>*</dc:creator>
  <dc:description/>
  <cp:keywords/>
  <dc:language>en-US</dc:language>
  <cp:lastModifiedBy>Pref. Mun. Augusto Pestana</cp:lastModifiedBy>
  <cp:lastPrinted>2011-04-05T11:01:00Z</cp:lastPrinted>
  <dcterms:modified xsi:type="dcterms:W3CDTF">2011-04-19T12:22:00Z</dcterms:modified>
  <cp:revision>88</cp:revision>
  <dc:subject/>
  <dc:title>PORTARIA Nº 432/2004</dc:title>
</cp:coreProperties>
</file>