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480 DE 29 DE MARÇ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0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3.628,94.</w:t>
      </w:r>
    </w:p>
    <w:p>
      <w:pPr>
        <w:pStyle w:val="Normal"/>
        <w:ind w:left="420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6 – SECRETARIA DE FINANÇAS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01 – SECRETARIA DE FINANÇAS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.003000 – DEVOLUÇÃO RECURSOS ESTADUAIS</w:t>
      </w:r>
    </w:p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3.3.20.93.00 – INDENIZAÇÕES E RESTITUIÇÕES.............................R$ 3.628,94</w:t>
      </w:r>
    </w:p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Fonte de Recursos:1.113 – Recuperação Estradas Def. Civil Termo Comp.080/1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superávit financeiro apurado no exercício anterior, no valor de R$ 2.688,94 da Fonte de Recursos: 1.113 – Recuperação Estradas Def. Civil Termo Comp. 080/10 e a provável maior arrecadação no exercício no valor de R$ 940,00, da Fonte de Recursos: 1.113 – Recuperação Estradas Def. Civil Termo Comp. 080/10.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 Esta Lei entra em vigor na data de sua publicação. </w:t>
      </w:r>
    </w:p>
    <w:p>
      <w:pPr>
        <w:pStyle w:val="Normal"/>
        <w:ind w:right="79" w:firstLine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29 DE MARÇ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9 DE MARÇ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09:00Z</dcterms:created>
  <dc:creator>*</dc:creator>
  <dc:description/>
  <cp:keywords/>
  <dc:language>en-US</dc:language>
  <cp:lastModifiedBy>Pref. Mun. Augusto Pestana</cp:lastModifiedBy>
  <cp:lastPrinted>2011-03-07T16:37:00Z</cp:lastPrinted>
  <dcterms:modified xsi:type="dcterms:W3CDTF">2011-04-05T13:31:00Z</dcterms:modified>
  <cp:revision>101</cp:revision>
  <dc:subject/>
  <dc:title>PORTARIA Nº 432/2004</dc:title>
</cp:coreProperties>
</file>