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479 DE 29 DE MARÇO DE 2011.</w:t>
      </w:r>
    </w:p>
    <w:p>
      <w:pPr>
        <w:pStyle w:val="Normal"/>
        <w:ind w:left="3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 um cargo de Procurador Jurídico no quadro de servidores do Poder Executivo, altera a carga horária dos Procuradores Jurídicos para 28h e dá outras providências.</w:t>
      </w:r>
    </w:p>
    <w:p>
      <w:pPr>
        <w:pStyle w:val="Normal"/>
        <w:ind w:left="3480"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/>
      </w:pPr>
      <w:r>
        <w:rPr>
          <w:rFonts w:cs="Arial" w:ascii="Arial" w:hAnsi="Arial"/>
          <w:sz w:val="24"/>
          <w:szCs w:val="24"/>
        </w:rPr>
        <w:tab/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414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riado o segundo cargo de Procurador Jurídico, no quadro dos Cargos de provimento Efetivo dos Servidores Públicos do Município, que passam a constar na Lei Municipal nº 776/03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Fica Alterada a Carga Horária dos Cargos de Procuradores Jurídicos, passando para 28 horas semanai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– Os Cargos de Procurador Jurídico passam a ser remunerados pelo padrão 14 da Tabela de Vencimentos para os Cargos de provimento Efetivo da Lei Municipal nº 776/03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As despesas decorrentes desta lei serão atendidas pelas dotações orçamentárias própria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Fica alterada a Lei Municipal 776/03, devendo fazer constar em seu corpo o Cargo de Procurador Jurídico, bem como as atribuições e padrão de remuneraçã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5º Esta Lei entrará em vigor na data de sua publicação.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GABINETE DO PREFEITO MUNICIPAL DE AUGUSTO PESTANA, EM 29 DE MARÇ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9 DE MARÇ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3-29T09:03:00Z</cp:lastPrinted>
  <dcterms:modified xsi:type="dcterms:W3CDTF">2011-04-05T13:32:00Z</dcterms:modified>
  <cp:revision>110</cp:revision>
  <dc:subject/>
  <dc:title>PORTARIA Nº 432/2004</dc:title>
</cp:coreProperties>
</file>