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454 DE 14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 Crédito Especial no valor de R$ 57.000,00, abre crédito suplementar no valor de R$ 88.000,00, reduz dotação orçamentária. </w:t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10 – SECRETARIA DE SAUD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FUNDO MUNICIPAL DE SAUDE (REC. FEDER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41 – Manutenção dos Serviços Básicos de Saúde – P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1.00 – Vencimentos e vantagens Fixas – Pessoal Civil......R$ 5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0 – PAB FI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Fica aberto no orçamento vigente os seguintes créditos suplementa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10 – SECRETARIA DE SAUD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FUNDO MUNICIPAL DE SAUDE (REC. FEDER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41 – Manutenção dos Serviços Básicos de Saúde – P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1 – 238-Vencimentos e vantagens Fixas – Pessoal Civil...R$ 23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77 – Manutenção Centro Reg.  Saúde 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 – 246– Outros Serviços de Terceiros – Pessoa Jurídica.R$ 5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10 – SECRETARIA DE SAUD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– AÇÕES E SERVIÇOS PÚBLICOS DE SAÚDE-AS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39 – Manutenção dos Serviços de Saúde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– 300–Outros Serviços de Terceiros – Pessoa Jurídica..R$ 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Servirá de recurso para dar cobertura ao crédito especial aberto no artigo 1º, superávit financeiro apurado no exercício anterior, no valor de R$ 57.000,00, da Fonte de Recursos: 4510 – PAB F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Servirão de recursos para dar cobertura aos créditos suplementares abertos no art. 2º, superávit financeiro apurado no exercício anterior no valor de R$ 23.000,00, da Fonte de Recursos: 4520 PSF,  a provável maior arrecadação no exercício no valor de R$ 55.000,00, da Fonte de Recursos 4690 – Fundo Ações Estrat. e Comp. -  FAEC e a seguinte redu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10 – SECRETARIA DE SAUD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– AÇÕES E SERVIÇOS PÚBLICOS DE SAÚDE-AS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39 – Manutenção dos Serviços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6 – 291 – Outras Despesas Variáveis – Pessoal Civil........R$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5° Esta lei entrará em vigor na data de sua publicação.</w:t>
      </w:r>
    </w:p>
    <w:p>
      <w:pPr>
        <w:pStyle w:val="Normal"/>
        <w:ind w:right="1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</w:rPr>
        <w:t>GABINETE DO PREFEITO MUNICIPAL DE AUGUSTO PESTANA, EM 14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EM 14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34:00Z</dcterms:created>
  <dc:creator>Pref. Mun. Augusto Pestana</dc:creator>
  <dc:description/>
  <cp:keywords/>
  <dc:language>en-US</dc:language>
  <cp:lastModifiedBy>Pref. Mun. Augusto Pestana</cp:lastModifiedBy>
  <cp:lastPrinted>2010-12-09T16:36:00Z</cp:lastPrinted>
  <dcterms:modified xsi:type="dcterms:W3CDTF">2010-12-14T12:37:00Z</dcterms:modified>
  <cp:revision>5</cp:revision>
  <dc:subject/>
  <dc:title>PROJETO DE LEI MUNICIPAL N° 1232 DE 9 DE DEZEMBRO DE 2010</dc:title>
</cp:coreProperties>
</file>