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84 DE 16 DE MAIO DE 2012.</w:t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27.170,4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199" w:hanging="0"/>
        <w:jc w:val="both"/>
        <w:rPr>
          <w:rFonts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ÃO: 10 – SECRETARIA MUN. DE SAÚDE E ASSISTE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1 – FUNDO MUNICIPAL DE SAÚDE (REC. FEDERA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41 – Manutenção dos Serv. Básicos de Saúde – PABA</w:t>
      </w:r>
    </w:p>
    <w:p>
      <w:pPr>
        <w:pStyle w:val="Normal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90.11.00 – Vencimento e vantagens fixas – Pessoal Civil.........R$ 22.100,00</w:t>
      </w:r>
    </w:p>
    <w:p>
      <w:pPr>
        <w:pStyle w:val="Normal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: 4521 – PAB Variável – Programa de Melhoria do Acesso e da Qualidade – PMAQ.</w:t>
      </w:r>
    </w:p>
    <w:p>
      <w:pPr>
        <w:pStyle w:val="Normal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0 – Outros Serviços de Terc. Pessoa Jurídica.................R$ 3.000,00</w:t>
      </w:r>
    </w:p>
    <w:p>
      <w:pPr>
        <w:pStyle w:val="Normal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2.00 – Equipamentos e Material Permanente......................R$  2.070,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4510 – PAB FIX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á de recurso para dar cobertura ao crédito especial aberto no artigo anterior, a provável maior arrecadação no exercício no valor de R$ 20.400,00, da Fonte de Recursos: 4521 – PAB Variável – Programa de Melhoria do Acesso e da Qualidade – PMAQ, o superávit financeiro apurado no exercício anterior de R$ 1.700,00, da Fonte de Recursos: 4521 – PAB Variável – Programa de Melhoria do Acesso e da Qualidade – PMAQ e a provável maior arrecadação no exercício no valor de R$ 5.070,42, da Fonte de Recursos: 4510 – PAB FIXO.</w:t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3º Esta Lei entra em vigor na data de sua publicação. </w:t>
      </w:r>
    </w:p>
    <w:p>
      <w:pPr>
        <w:pStyle w:val="Normal"/>
        <w:ind w:right="19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55" w:firstLine="720"/>
        <w:rPr/>
      </w:pPr>
      <w:r>
        <w:rPr>
          <w:rFonts w:cs="Arial" w:ascii="Arial" w:hAnsi="Arial"/>
          <w:szCs w:val="24"/>
        </w:rPr>
        <w:t>GABINETE DO PREFEITO MUNICIPAL DE AUGUSTO PESTANA, EM 16 DE MAIO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/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</w:rPr>
        <w:t>EM 16 DE MAIO DE 2012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375" w:hanging="0"/>
        <w:jc w:val="both"/>
        <w:rPr/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4-10T16:13:00Z</cp:lastPrinted>
  <dcterms:modified xsi:type="dcterms:W3CDTF">2012-05-16T13:22:00Z</dcterms:modified>
  <cp:revision>151</cp:revision>
  <dc:subject/>
  <dc:title>PORTARIA Nº 432/2004</dc:title>
</cp:coreProperties>
</file>