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1586 DE 16 DE MAI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PODER EXECUTIVO MUNICIPAL A EFETUAR A ABERTURA DE CRÉDITO ADICIONAL ESPECIAL NO ORÇAMENTO DO MUNICÍPIO DE AUGUSTO PESTANA, PARA O EXERCÍCIO DE 2012, NO VALOR DE R$ 700.000,00.</w:t>
      </w:r>
    </w:p>
    <w:p>
      <w:pPr>
        <w:pStyle w:val="Normal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  <w:tab/>
      </w:r>
    </w:p>
    <w:p>
      <w:pPr>
        <w:pStyle w:val="Normal"/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Fica o Poder Executivo autorizado a abrir no orçamento-programa do Município de Augusto Pestana - RS, para o exercício de 2012, crédito adicional especial no valor de R$ 700.000,00 (setecentos mil reais), para a inclusão da fonte de recursos, no seguinte programa:</w:t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Secretaria Obras e Serviços Públicos</w:t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: 01 – Secr. De Obras e Serviços Públicos</w:t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26 – Transporte</w:t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unção: 782 – Transporte Rodoviário</w:t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23 – Construção, Restauração e Conservação de Estradas Municipais</w:t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20- Manutenção da Malha Viária</w:t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: 4.4.90.52.00 – Equipamentos e Material Permanente      R$ 700.000,00</w:t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1109 – Financiamento Fundopimes</w:t>
      </w:r>
    </w:p>
    <w:p>
      <w:pPr>
        <w:pStyle w:val="Normal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rt. 2º - Como recursos para abertura do crédito especial de que trata a presente Lei, a ser operada mediante Decretos específicos, serão utilizadas as receitas provenientes da Operação de crédito autorizada pela Lei nº 1579 de 25 de abril de 2012.</w:t>
      </w:r>
    </w:p>
    <w:p>
      <w:pPr>
        <w:pStyle w:val="Normal"/>
        <w:ind w:left="2130"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5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: Os créditos abertos deverão corresponder à efetiva arrecadação, segundo a liberação financeira dos recursos provenientes da operação de crédito, atendido o critério disposto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.</w:t>
      </w:r>
    </w:p>
    <w:p>
      <w:pPr>
        <w:pStyle w:val="Normal"/>
        <w:ind w:right="-25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Esta Lei entra em vigor na data de sua publicação.</w:t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16 DE MAIO DE 2012.</w:t>
      </w:r>
    </w:p>
    <w:p>
      <w:pPr>
        <w:pStyle w:val="TextBody"/>
        <w:ind w:right="-25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5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5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  <w:sz w:val="22"/>
          <w:szCs w:val="22"/>
        </w:rPr>
        <w:t>EM 16 DE MAIO DE 2012</w:t>
      </w:r>
    </w:p>
    <w:p>
      <w:pPr>
        <w:pStyle w:val="Normal"/>
        <w:ind w:right="-2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5-16T14:18:00Z</dcterms:modified>
  <cp:revision>154</cp:revision>
  <dc:subject/>
  <dc:title>PORTARIA Nº 432/2004</dc:title>
</cp:coreProperties>
</file>