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590 DE 12 DE JUNH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right="199" w:hanging="23"/>
        <w:jc w:val="both"/>
        <w:rPr/>
      </w:pPr>
      <w:r>
        <w:rPr>
          <w:rFonts w:cs="Arial" w:ascii="Arial" w:hAnsi="Arial"/>
          <w:iCs/>
          <w:sz w:val="22"/>
          <w:szCs w:val="22"/>
        </w:rPr>
        <w:t>Concede abono salarial aos Agentes Comunitários de Saúde, vinculados à equipe de Estratégia de Saúde da Família – ESF,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right="-255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  <w:tab/>
      </w:r>
    </w:p>
    <w:p>
      <w:pPr>
        <w:pStyle w:val="TextBody"/>
        <w:ind w:right="-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É concedido aos Agentes Comunitários de Saúde, vinculados à equipe de Estratégia de Saúde da Família – ESF, no mês de junho de 2012, um abono salarial no valor de R$ 750,00 (setecentos e cinqüenta reais). 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primeiro. O abono criado por esta Lei não se incorporará para nenhum efeito legal à remuneração dos servidores, exceto para fins de contribuição previdenciária e fiscal.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segundo. O presente abono refere-se a Incentivo Financeiro Adicional, repassado pela União, no ano de 2011.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 despesa decorrente desta Lei será atendida pela seguinte dotação orçamentária: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ecretaria Municipal de Saúde e Assistência Social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48 – Manutenção do Programa PACS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 – Vencimentos e Vantagens fixas pessoal civil.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530 PACS – Ag. Com. De Saúde  (Federal)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3º O Agente Comunitário de Saúde que anteriormente à data de vigência da presente Lei, tiver rompido o seu vínculo com a equipe de Estratégia de Saúde de Família, não terá direito ao abono salarial, somente fazendo jus, aquele Agente que após a vigência da presente data tenha seu vínculo regular. 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 w:val="22"/>
          <w:szCs w:val="22"/>
        </w:rPr>
        <w:t>Art. 4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12 DE JUNHO DE 2012.</w:t>
      </w:r>
    </w:p>
    <w:p>
      <w:pPr>
        <w:pStyle w:val="TextBody"/>
        <w:ind w:right="-25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EM 12 DE JUNHO DE 2012</w:t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6-12T18:21:00Z</dcterms:modified>
  <cp:revision>161</cp:revision>
  <dc:subject/>
  <dc:title>PORTARIA Nº 432/2004</dc:title>
</cp:coreProperties>
</file>