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595 DE 10 DE JULHO DE 2012.</w:t>
      </w:r>
    </w:p>
    <w:p>
      <w:pPr>
        <w:pStyle w:val="Normal"/>
        <w:ind w:left="3480" w:right="-25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3240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Municipal a contratar 1 (um) MÉDICO para a Equipe de Saúde da Família – ESF e abre crédito suplementar no valor de R$ 35.000,00 e reduz dotação orçamentária.</w:t>
      </w:r>
    </w:p>
    <w:p>
      <w:pPr>
        <w:pStyle w:val="Normal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  <w:tab/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Municipal autorizado a contratar 1 (um) Médico, pelo regime estatutário, mediante pagamento do valor de R$ 8.735,34 (oito mil, setecentos e trinta e cinco reais e trinta e quatro centavos), para atuar na Secretaria de Saúde e Assistência Social,  na Equipe de Saúde da Família – ESF, reajustado de acordo com a revisão geral anual e os aumentos dos servidores públicos, de forma temporária, por excepcional interesse público, em conformidade com os Artigos 192, 193 – III, da Lei Municipal nº 777/03, com carga horária de 40 (quarenta) horas semanais, por um período de 3 (três) meses, facultado o rompimento do contrato, se não mais presente a efetiva necessidade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primeiro. Ao contratado por esta Lei, ficam assegurados os direitos previstos nos artigos 192 a 196 do Regime Jurídico, bem como o direito ao recebimento do valor correspondente ao adicional de insalubridade, de acordo com o mesmo percentual percebido pelos demais Médicos do quadro de servidores do Regime Estatutário, calculados com base no valor contratado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segundo. A remuneração estará sujeita aos limites estabelecidos na Constituição federal, no artigo 37, inciso XI. 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Fica autorizada a renovação do contrato por mais 3 (três) meses se persistir a necessidade da contratação. 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 definido como situação de emergência em atendimento ao artigo 193, inciso III da Lei nº 777/2003, para fins desta Lei, a necessidade de contratação para atender a demanda de serviço, decorrente de afastamento de médico e inexistência de servidor em lista de processo seletivo ou concurso válido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º As atribuições do contratado por esta Lei, bem como os requisitos de instrução e habilitação legal para o exercício da profissão, são as constantes no Anexo II, da Lei Municipal nº 910 de 30 de agosto de 2005. 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Para a presente contratação emergencial do médico fica o Executivo Municipal de Augusto Pestana autorizado a realizar Processo Seletivo conforme as regras estabelecidas na presente Lei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6° Durante as fases do Processo Seletivo serão observados os princípios estabelecidos no art. 37, “caput”, da Constituição da República. 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° O Processo Seletivo será realizado em conformidade com a Constituição da República, observando-se o seguinte: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publicidade por meio de edital de chamamento público;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recebimento das inscrições de todos que preencham os requisitos legais e as exigências do edital de chamamento público;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exigência do mesmo nível de conhecimentos e igual critério de julgamento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8° A contagem dos prazos constantes nesta Lei e aqueles a serem definidos no Edital observarão o disposto no artigo 198 da Lei Municipal nº 777 de 09 de dezembro de 2003. 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§ 1º Os prazos constantes neste Edital serão contados em dias corridos, desconsiderando-se o do início e incluindo-se o do final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§  2º  Os prazos somente começam a correr em dias úteis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§ 3º Considera-se prorrogado até o primeiro dia útil seguinte, o prazo vencido em dia em que não haja expediente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O Processo Seletivo será executado por Comissão composta por três servidores, a quem competirá planejar e executar todos os atos inerentes a sua realização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A Comissão será designada através de ato da autoridade competente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 O Processo Seletivo consistirá em abertura de prazo para inscrição, análise dos requisitos exigidos para inscrição e contratação e realização de sorteio público, de acordo com o definido no Edital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 O prazo de validade do Processo Seletivo ficará adstrita ao tempo necessário para fazer frente a situação emergencial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 Não poderá ser cobrado valores a título de inscrição.</w:t>
        <w:tab/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 O edital de abertura do Processo Seletivo será publicado integralmente no painel de publicações oficiais da Prefeitura Municipal, sendo o seu extrato veiculado, ao menos uma vez, em jornal de circulação local, no mínimo dois dias antes do encerramento das inscrições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 Constarão do edital de abertura, no mínimo, as seguintes informações: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identificação da(s) Secretaria(s) para a qual se está abrindo a seleção;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– número de funções temporárias disponibilizadas para a contratação;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denominação da função temporária, descrição das atividades a serem realizadas, carga horária semanal e o vencimento mensal;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– nível de escolaridade e os demais requisitos exigidos para a contratação;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– indicação das vantagens funcionais a que fará jus o contratado;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 – submissão ao regime disciplinar dos servidores públicos municipais; 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 – indicação precisa dos locais, horários, procedimentos e datas de início e encerramento das inscrições;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I – documentação a ser apresentada no ato de inscrição;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X – data, hora e local da realização do sorteio público;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 O prazo para as inscrições não será inferior a dois dias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 Para inscrever-se no Processo Seletivo, o candidato deverá apresentar os documentos exigidos no edital, preencher e assinar ficha de inscrição disponibilizada no ato pela Comissão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Somente serão admitidas inscrições pessoais, a serem efetivadas diretamente pelos candidatos ou por intermédio de procurador munido de instrumento público ou particular de mandato e poderes especiais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 Encerrado o prazo fixado no edital para as inscrições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 O candidato que não tiver a sua inscrição homologada poderá interpor recursos escrito perante a Comissão, no prazo de um dia, mediante a apresentação das razões que ampararem a sua irresignação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° No prazo de um dia a Comissão, apreciando o recurso, poderá reconsiderar sua decisão, hipótese na qual o nome do candidato passará a constar no rol de inscrições homologadas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2° Sendo mantida a decisão da Comissão o recurso será encaminhado ao Prefeito Municipal para julgamento, no prazo de um dia, cuja decisão deverá ser motivada. 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3º A lista final de inscrições homologadas será publicada na forma do art. 13, no prazo de um dia após a decisão dos recursos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4º Os candidatos que tiveram suas inscrições homologadas estarão automaticamente convocados para a realização do sorteio público, conforme data definida no edital de abertura do Processo Seletivo Simplificado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5º 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 Não será admitida inscrição condicional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 O requerimento de inscrição implica na aceitação pelo candidato das normas estabelecidas nesta Lei e no edital respectivo.</w:t>
      </w:r>
    </w:p>
    <w:p>
      <w:pPr>
        <w:pStyle w:val="Normal"/>
        <w:spacing w:before="0" w:after="120"/>
        <w:ind w:right="-26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 Concluídas todas as etapas do Processo Seletivo, a Comissão o encaminhará ao Prefeito Municipal para homologação, no prazo de um dia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 Homologado o resultado final do Processo Seletivo Simplificado, será lançado edital com a classificação geral dos candidatos aprovados, quando, então, passará a fluir o prazo de validade do Processo Seletivo Simplificado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3 Não será fornecido qualquer documento comprobatório de aprovação ou classificação do candidato, valendo para esse fim a publicação do resultado final.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4 Os candidatos aprovados e classificados deverão manter atualizados os seus endereços.</w:t>
      </w:r>
    </w:p>
    <w:p>
      <w:pPr>
        <w:pStyle w:val="Normal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As contratações decorrentes desta Lei, serão suportadas por dotação orçamentária consignada no orçamento vigente, suplementada pelo seguinte crédito suplementar:</w:t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  <w:t>ORGÃO: 10 - SECRETARIA MUNICIPAL DE SAUDE E ASSISTENCIA SOCIAL</w:t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  <w:t>UNID. ORÇ: 10.04 – Secret. Munic. De Saúde e Assistência Social</w:t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  <w:t>ATIVIDADE: 2.039 – Manutenção dos Serviços da Saúde</w:t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1.90.04 – 287 – Contratação por tempo determinado  .................R$  35.000,00 </w:t>
      </w:r>
    </w:p>
    <w:p>
      <w:pPr>
        <w:pStyle w:val="Normal"/>
        <w:ind w:right="-261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6 Servirá de recurso para dar cobertura ao crédito suplementar aberto no artigo anterior, as seguintes reduções orçamentárias:</w:t>
      </w:r>
    </w:p>
    <w:p>
      <w:pPr>
        <w:pStyle w:val="Normal"/>
        <w:ind w:right="-261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  <w:t>ORGÃO: 07 – SECRETARIA MUNICIPAL DE OBRAS E SERV. PÚBLICOS</w:t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  <w:t>UNID. ORÇ: 07.01 – Secret. Munic. De Obras e Serviços Públicos</w:t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  <w:t>ATIVIDADE: 2.020 – Manut. Da Malha Viária</w:t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  <w:t>4.4.90.52.00 – 107 – Equipamentos e Material Permanente..........R$  10.000,00</w:t>
      </w:r>
    </w:p>
    <w:p>
      <w:pPr>
        <w:pStyle w:val="Normal"/>
        <w:ind w:right="-2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ÃO: 09 –SECRETARIA MUNICIPAL DE AGRIC. E MEIO AMBIENTE. 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UNID. ORÇ: 09.01 – Secret. Munic. de Agric. e Meio Ambiente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ATIVIDADE: 1.024 – Pavimentação com pedras irregulares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3.3.90.32.00 - 87 – Material, Bem ou Serviço P/Distr. Gratuita ........R$ 25.000,00</w:t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6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7 Esta Lei entra em vigor na data de sua publicação.</w:t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/>
      </w:pPr>
      <w:r>
        <w:rPr>
          <w:rFonts w:cs="Arial" w:ascii="Arial" w:hAnsi="Arial"/>
          <w:szCs w:val="24"/>
        </w:rPr>
        <w:t>GABINETE DO PREFEITO MUNICIPAL DE AUGUSTO PESTANA, EM 10 DE JULHO DE 2012.</w:t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37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375" w:hanging="0"/>
        <w:jc w:val="both"/>
        <w:rPr/>
      </w:pPr>
      <w:r>
        <w:rPr>
          <w:rFonts w:cs="Arial" w:ascii="Arial" w:hAnsi="Arial"/>
        </w:rPr>
        <w:t>EM 10 DE JULHO DE 2012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6-12T10:14:00Z</cp:lastPrinted>
  <dcterms:modified xsi:type="dcterms:W3CDTF">2012-07-10T12:23:00Z</dcterms:modified>
  <cp:revision>171</cp:revision>
  <dc:subject/>
  <dc:title>PORTARIA Nº 432/2004</dc:title>
</cp:coreProperties>
</file>