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600 DE 14 DE AGOSTO DE 2012.</w:t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a o Parágrafo Segundo do artigo 152 e acrescenta os parágrafos 4º, 5º e 6º no mesmo artigo, altera o Parágrafo Segundo do artigo 153, todos da Lei Municipal 182 de 04 de abril de 1995 e dá outras providências.</w:t>
      </w:r>
    </w:p>
    <w:p>
      <w:pPr>
        <w:pStyle w:val="TextBody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37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  <w:tab/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O Parágrafo Segundo do artigo 152 da Lei Municipal 182 de 04 de abril de 1995, passa a vigorar com a seguinte redação: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 xml:space="preserve">Parágrafo Segundo - </w:t>
      </w:r>
      <w:r>
        <w:rPr>
          <w:rFonts w:cs="Arial" w:ascii="Arial" w:hAnsi="Arial"/>
        </w:rPr>
        <w:t>O animal não retirado no prazo previsto neste artigo é vendido em hasta pública precedida de edital ou terão um dos seguintes destinos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doação a instituições de ensino e pesquisa mediante apresentação do projeto aprovado pelo comitê de ética em pesquisas com animais, ou a entidades filantrópicas devidamente cadastradas no município;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adoção por pessoas físicas ou jurídicas;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eutanásia dos animais portadores de zoonoses incuráveis e de risco para a saúde humana, dos que apresentam prognóstico desfavorável e risco à segurança pública;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) devolução ao habitat natural, após, quando for o caso, de exame negativo para leishmaniose visceral, identificação e registro, vacinação contra raiva, vermifugação e esterilização;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Ficam acrescidos os Parágrafos 4º, 5º e 6º ao artigo 152 da Lei Municipal 182 de 04 de abril de 1995: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 - Se a eutanásia for necessária, deverá ser feita por médico-veterinário, por método rápido e indolor ao animal, conforme disposto na Resolução do Conselho Federal de Medicina Veterinária- CFMV n.º 714/2002 ou outra que venha substituí-l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§ 5º Nos casos de animais portadores de doenças ou ferimentos considerados graves, com prognóstico desfavorável, caberá ao médico-veterinário, após avaliação clínica, decidir o seu destino, ainda que não decorridos os prazos estipulados no parágrafo 1º deste artig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6º O cadáver do animal falecido ou submetido à eutanásia será destinado a local previamente estabelecido pelo serviço de limpeza urbana, devidamente acondicionado.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O Parágrafo Segundo do artigo 153 da Lei Municipal 182 de 04 de abril de 1995, passa a vigorar com a seguinte redação: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Parágrafo Segundo - O</w:t>
      </w:r>
      <w:r>
        <w:rPr>
          <w:rFonts w:cs="Arial" w:ascii="Arial" w:hAnsi="Arial"/>
        </w:rPr>
        <w:t xml:space="preserve"> animal, não retirado no prazo previsto nesse Artigo, terá um dos destinos estabelecidos no artigo 152 da presente Lei.”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ica o Poder Executivo autorizado a realizar as despesas necessárias para a execução da presente Le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Art. 5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Lei entra vigor na data de sua public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14 DE AGOSTO DE 2012.</w:t>
      </w:r>
    </w:p>
    <w:p>
      <w:pPr>
        <w:pStyle w:val="TextBody"/>
        <w:ind w:right="-37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4 DE AGOSTO DE 2012.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SECR</w:t>
      </w:r>
      <w:r>
        <w:rPr>
          <w:rFonts w:cs="Arial" w:ascii="Arial" w:hAnsi="Arial"/>
        </w:rPr>
        <w:t>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8-14T20:05:00Z</dcterms:modified>
  <cp:revision>196</cp:revision>
  <dc:subject/>
  <dc:title>PORTARIA Nº 432/2004</dc:title>
</cp:coreProperties>
</file>