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601 DE 21 DE AGOSTO DE 2012.</w:t>
      </w:r>
    </w:p>
    <w:p>
      <w:pPr>
        <w:pStyle w:val="Normal"/>
        <w:ind w:left="3240" w:right="199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left="2552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 fixação do subsídio dos Secretários Municipais de Augusto Pestana/RS, para a legislatura 2013-2016 e dá outras providencias.</w:t>
      </w:r>
    </w:p>
    <w:p>
      <w:pPr>
        <w:pStyle w:val="TextBody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.º - O subsídio dos Secretários Municipais de Augusto Pestana/RS, para a legislatura 2013-2016 será estabelecido nos termos desta Lei. 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/>
      </w:pPr>
      <w:r>
        <w:rPr>
          <w:rFonts w:cs="Arial" w:ascii="Arial" w:hAnsi="Arial"/>
        </w:rPr>
        <w:t>Art. 2.º - Os Secretários Municipais receberão um subsídio mensal no valor de R$ 3.750,00 (três mil setecentos e cinqüenta reais)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.º - Os subsídios dos agentes políticos descritos nesta Lei serão revisados anualmente, considerando os mesmos índices e as mesmas datas observadas para a revisão geral da remuneração dos servidores do Município, proporcionalmente ao mandato exercido, na forma do art. 37, X, da Constituição Federal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.º - Nos casos de licença por motivo de saúde, os Secretários receberão integralmente o seu subsídio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.º - As despesas desta Lei serão suportadas pelas dotações próprias consignadas na Lei Orçamentária Anual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.º - Ficam revogadas as disposições anteriores, especialmente as que constam na Lei n.º 1.173 de 8 de julho de 2008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.º - Esta Lei entrará em vigor na data de sua publicação, gerando seus efeitos a partir de 1.º de janeiro de 2013.</w:t>
      </w:r>
    </w:p>
    <w:p>
      <w:pPr>
        <w:pStyle w:val="Header"/>
        <w:tabs>
          <w:tab w:val="center" w:pos="4419" w:leader="none"/>
          <w:tab w:val="right" w:pos="8838" w:leader="none"/>
          <w:tab w:val="right" w:pos="9360" w:leader="none"/>
          <w:tab w:val="right" w:pos="9540" w:leader="none"/>
        </w:tabs>
        <w:ind w:left="54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21 DE AGOST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1 DE AGOSTO DE 2012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8-21T16:37:00Z</cp:lastPrinted>
  <dcterms:modified xsi:type="dcterms:W3CDTF">2012-08-21T19:39:00Z</dcterms:modified>
  <cp:revision>202</cp:revision>
  <dc:subject/>
  <dc:title>PORTARIA Nº 432/2004</dc:title>
</cp:coreProperties>
</file>