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5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I MUNICIPAL Nº 1604 DE 4 DE SETEMBRO DE 2012.</w:t>
      </w:r>
    </w:p>
    <w:p>
      <w:pPr>
        <w:pStyle w:val="Normal"/>
        <w:ind w:left="3120" w:right="199" w:hanging="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left="3120" w:right="199" w:hanging="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left="3120" w:right="199" w:hanging="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left="3120" w:right="199" w:hanging="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Dispõe sobre a cobrança de contribuição de melhoria na execução de obras públicas que enumera.</w:t>
      </w:r>
    </w:p>
    <w:p>
      <w:pPr>
        <w:pStyle w:val="Normal"/>
        <w:ind w:left="3240" w:right="199" w:hanging="0"/>
        <w:jc w:val="both"/>
        <w:rPr>
          <w:rFonts w:ascii="Arial" w:hAnsi="Arial" w:eastAsia="Arial Unicode MS" w:cs="Arial"/>
          <w:iCs/>
          <w:sz w:val="28"/>
          <w:szCs w:val="28"/>
        </w:rPr>
      </w:pPr>
      <w:r>
        <w:rPr>
          <w:rFonts w:eastAsia="Arial Unicode MS" w:cs="Arial" w:ascii="Arial" w:hAnsi="Arial"/>
          <w:iCs/>
          <w:sz w:val="28"/>
          <w:szCs w:val="28"/>
        </w:rPr>
      </w:r>
    </w:p>
    <w:p>
      <w:pPr>
        <w:pStyle w:val="Normal"/>
        <w:ind w:left="3240" w:right="199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ind w:right="-255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-25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left="10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 E I:</w:t>
        <w:tab/>
      </w:r>
    </w:p>
    <w:p>
      <w:pPr>
        <w:pStyle w:val="Header"/>
        <w:tabs>
          <w:tab w:val="center" w:pos="4419" w:leader="none"/>
          <w:tab w:val="right" w:pos="8838" w:leader="none"/>
          <w:tab w:val="right" w:pos="9360" w:leader="none"/>
          <w:tab w:val="right" w:pos="9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9"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Art. 1º Em decorrência da execução, pelo Poder Executivo Municipal, da obra de pavimentação asfaltica nas Ruas Alfredo Steglich, trecho compreendido entre as Ruas Venâncio Aires e Eduardo Schünemann; Rua Arnoldo Hasse, trecho compreendido entre as Ruas João Hass e Dr. Orozimbo Sampaio; Rua Dr. Orozimbo Sampaio, trecho compreendido entre as Ruas Arnoldo Hasse e João Carré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eastAsia="Arial Unicode MS" w:cs="Arial" w:ascii="Arial" w:hAnsi="Arial"/>
          <w:sz w:val="28"/>
          <w:szCs w:val="28"/>
        </w:rPr>
        <w:t>Rua Jacob Wille, trecho compreendido entre as Ruas Alexandre Cardinal e Otto Goergen; Rua Venâncio Aires, trecho compreendido entre as Ruas Guilherme Muxfeld e Ricardo Bazan; Rua Assis Brasil, trecho compreendido entre as Ruas Felipe Bauer e Eduardo Desbessel serão cobradas a Contribuição de Melhoria, observados os seguintes critérios: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I – serão considerados beneficiados apenas os imóveis que possuam frente para as vias indicadas;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II – o valor da contribuição de melhoria terá como limite individual a valorização do imóvel beneficiado em decorrência da execução das obras, e como limite total a soma das valorizações, observado o percentual máximo de 70% (setenta por cento), do custo final de cada obra.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right="199" w:firstLine="708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Art. 2º Para cobrança da Contribuição de Melhoria, a Administração publicará edital prévio à execução das obras, que fará parte integrante desta lei, contendo, entre outros elementos julgados convenientes, os seguintes: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I – delimitações das áreas diretamente beneficiadas e a relação dos proprietários de imóveis nelas compreendidos;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II – memorial descritivo do projeto para cada passeio;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III - orçamento total ou parcial do custo de cada obra;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IV – determinação da parcela do custo das obras a ser ressarcida pela contribuição com base na valorização de cada imóvel beneficiado.</w:t>
      </w:r>
    </w:p>
    <w:p>
      <w:pPr>
        <w:pStyle w:val="Normal"/>
        <w:ind w:right="199" w:firstLine="120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right="199" w:firstLine="708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Art. 3º Após a conclusão será publicado o demonstrativo do custo final de cada obra, seguindo-se o lançamento da Contribuição de Melhoria, de acordo com a valorização de cada imóvel beneficiado.</w:t>
      </w:r>
    </w:p>
    <w:p>
      <w:pPr>
        <w:pStyle w:val="Normal"/>
        <w:ind w:right="199" w:firstLine="60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Parágrafo único. No lançamento, sua notificação e demais aspectos não especificados nesta Lei, serão observados as normas e procedimentos estabelecidos na Lei nº 638/01, de 17 de dezembro de 2001, que institui a Contribuição de Melhoria no Município de Augusto Pestana.</w:t>
      </w:r>
    </w:p>
    <w:p>
      <w:pPr>
        <w:pStyle w:val="Normal"/>
        <w:ind w:right="199" w:firstLine="60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right="199" w:firstLine="708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Art. 4º Esta Lei entra em vigor na data de sua publicação.</w:t>
      </w:r>
    </w:p>
    <w:p>
      <w:pPr>
        <w:pStyle w:val="Header"/>
        <w:tabs>
          <w:tab w:val="center" w:pos="4419" w:leader="none"/>
          <w:tab w:val="right" w:pos="8838" w:leader="none"/>
          <w:tab w:val="right" w:pos="9360" w:leader="none"/>
          <w:tab w:val="right" w:pos="9540" w:leader="none"/>
        </w:tabs>
        <w:ind w:left="540" w:hanging="0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GABINETE DO PREFEITO MUNICIPAL DE AUGUSTO PESTANA, EM 4 DE SETEMBRO DE 2012.</w:t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lmar Zimmermann</w:t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4 DE SETEMBRO DE 2012.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Char Char"/>
    <w:basedOn w:val="Fontepargpadro"/>
    <w:qFormat/>
    <w:rPr>
      <w:sz w:val="24"/>
      <w:szCs w:val="24"/>
      <w:lang w:val="pt-BR" w:bidi="ar-SA"/>
    </w:rPr>
  </w:style>
  <w:style w:type="character" w:styleId="CharChar1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49:00Z</dcterms:created>
  <dc:creator>*</dc:creator>
  <dc:description/>
  <cp:keywords/>
  <dc:language>en-US</dc:language>
  <cp:lastModifiedBy>Pref. Mun. Augusto Pestana</cp:lastModifiedBy>
  <cp:lastPrinted>2012-08-21T16:37:00Z</cp:lastPrinted>
  <dcterms:modified xsi:type="dcterms:W3CDTF">2012-09-04T12:31:00Z</dcterms:modified>
  <cp:revision>209</cp:revision>
  <dc:subject/>
  <dc:title>PORTARIA Nº 432/2004</dc:title>
</cp:coreProperties>
</file>