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607 DE 9 DE OUTUBRO DE 2012.</w:t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Western"/>
        <w:spacing w:before="280" w:after="0"/>
        <w:ind w:left="2308" w:hanging="218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32" w:firstLine="48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Plano Plurianual, Lei de Diretrizes Orçamentárias e abre Crédito Especial no valor de R$ 15.000,00.</w:t>
      </w:r>
    </w:p>
    <w:p>
      <w:pPr>
        <w:pStyle w:val="Normal"/>
        <w:ind w:firstLine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0" w:right="-25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5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crescentado no Programa 121 – Assistência Financeira e Material a Pequenos Produtores, do Anexo I, da Lei nº 1283, de 1º de Julho de 2009, a seguinte 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55"/>
        <w:gridCol w:w="2211"/>
        <w:gridCol w:w="2018"/>
        <w:gridCol w:w="128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a Correção do Sol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De Agricultura e Meio Ambien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roduto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acrescentado no Programa 121 – Assistência Financeira e Material a Pequenos Produtores, no Anexo V, da Lei nº 1.520, de 27/09/2011, a seguinte 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55"/>
        <w:gridCol w:w="2211"/>
        <w:gridCol w:w="2018"/>
        <w:gridCol w:w="128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a Correção do Sol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De Agricultura e Meio Ambien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roduto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9 – SECRETARIA MUN. DE AGRICULTURA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MUN. DE AGRICULTURA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20 – AGRI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601 – PROMOÇÃO A PRODUÇÃO VEGE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121 – ASSISTENCIA FINANCEIRA E MAT. A PEQ. PRODUT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114 – Incentivo à Correção do S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2.00 – Material, Bem ou Serviço de Distribuição Gratuita...R$ 1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Servirá de recurso para dar cobertura ao crédito especial aberto no artigo anterior, a seguinte redução orçamentá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7 – SECRETARIA MUNICIPAL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MUN.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20 – Manutenção da Malha vi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 – 107 – Equipamentos e Material Permanente...........R$ 1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a Lei entra em vigor na data de sua publicação.</w:t>
      </w:r>
    </w:p>
    <w:p>
      <w:pPr>
        <w:pStyle w:val="Normal"/>
        <w:ind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255" w:hanging="0"/>
        <w:jc w:val="both"/>
        <w:rPr/>
      </w:pPr>
      <w:r>
        <w:rPr/>
        <w:tab/>
      </w:r>
      <w:r>
        <w:rPr>
          <w:rFonts w:cs="Arial" w:ascii="Arial" w:hAnsi="Arial"/>
        </w:rPr>
        <w:t>GABINETE DO PREFEITO MUNICIPAL DE AUGUSTO PESTANA, EM 9 DE OUTUBR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9 DE OUTUBRO DE 2012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character" w:styleId="CharChar1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8-21T16:37:00Z</cp:lastPrinted>
  <dcterms:modified xsi:type="dcterms:W3CDTF">2012-10-10T12:04:00Z</dcterms:modified>
  <cp:revision>212</cp:revision>
  <dc:subject/>
  <dc:title>PORTARIA Nº 432/2004</dc:title>
</cp:coreProperties>
</file>