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608 DE 9 DE OUTUBRO DE 2012.</w:t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.231,66.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: 08 – SECRETARIA MUNICIPAL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3 – DEMAIS DESPESAS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: 2.029 – Merenda 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90.30.00 – Material de Consumo.................................................R$ 1.231,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: 1.095 – PENAP – PRÉ-ES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a de recurso para dar cobertura ao crédito especial aberto no artigo anterior, superávit financeiro apurado no exercício anterior, no valor de R$ 1.181,66 e a provável maior arrecadação no exercício no valor de R$ 50,00, ambos da Fonte de Recursos: 1.095 – PENAP – PRE-ESCOLAR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Art. 3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sta Lei entra vigor na data de sua publicação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right="-255" w:hanging="0"/>
        <w:jc w:val="both"/>
        <w:rPr/>
      </w:pPr>
      <w:r>
        <w:rPr/>
        <w:tab/>
      </w:r>
      <w:r>
        <w:rPr>
          <w:rFonts w:cs="Arial" w:ascii="Arial" w:hAnsi="Arial"/>
        </w:rPr>
        <w:t>GABINETE DO PREFEITO MUNICIPAL DE AUGUSTO PESTANA, EM 9 DE OUTUBR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9 DE OUTUBRO DE 2012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character" w:styleId="CharChar1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8-21T16:37:00Z</cp:lastPrinted>
  <dcterms:modified xsi:type="dcterms:W3CDTF">2012-10-10T12:14:00Z</dcterms:modified>
  <cp:revision>213</cp:revision>
  <dc:subject/>
  <dc:title>PORTARIA Nº 432/2004</dc:title>
</cp:coreProperties>
</file>