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205/08, de 11 de nov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sz w:val="24"/>
          <w:szCs w:val="24"/>
        </w:rPr>
        <w:t>Abre Crédito Suplementar no valor de R$ 155.000,00, altera a meta do anexo III da Lei Municipal nº 1095/07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s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: 1.087 – Pavimentação Asfáltica de vias urbanas      R$ 155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 4.4.90.51 – 1830 - Obras e Instalações                  R$ 155.000,00</w:t>
        <w:tab/>
        <w:tab/>
        <w:tab/>
        <w:tab/>
        <w:tab/>
        <w:tab/>
        <w:tab/>
        <w:t xml:space="preserve"> Total                             R$ 15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à provável maior arrecadação no exercício, no valor de R$ 155.000,00, da Fonte de Recursos 001 – Recursos Liv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Fica alterado a meta no anexo III, da Lei Municipal nº 1095/07, de 25 de Setembro de 2007, n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I DE DIRETRIZES ORÇAMENTÁRIAS – 200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5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vimentação Asfáltica de vias urba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2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 9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1 DE NOVEM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1 DE NOV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03T11:45:00Z</cp:lastPrinted>
  <dcterms:modified xsi:type="dcterms:W3CDTF">2008-11-17T16:59:00Z</dcterms:modified>
  <cp:revision>136</cp:revision>
  <dc:subject/>
  <dc:title>PORTARIA Nº 432/2004</dc:title>
</cp:coreProperties>
</file>