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jeto de Lei nº 913/08, de 3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2.100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ÓRGÃO: 11 – Secretaria Municipal de Ind. Comércio e Turism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Municipal de Ind. Comércio e Tu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8 – Assistê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244 – Assistência Comunitária</w:t>
      </w:r>
    </w:p>
    <w:p>
      <w:pPr>
        <w:pStyle w:val="Normal"/>
        <w:jc w:val="both"/>
        <w:rPr/>
      </w:pPr>
      <w:r>
        <w:rPr/>
        <w:t>PROGRAMA: 015 – Assistência Social Geral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22 – Equipar o Centro de Geração de Ren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.1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.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6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te de Recursos –1.069 – Geração de Renda Equip.MDS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de Recursos: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.1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 Equipar o Centro de Geração de Ren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superávit financeiro apurado no exercício anterior, no valor de R$ 8.364,75, da Fonte de Recursos 1.069 – Geração de Renda Equipamentos – MDS, a provável maior arrecadação no exercício, no valor de R$ 235,25, da Fonte de Recursos 1.069 – Geração de Renda Equipamentos –MDS, superávit financeiro apurado no exercício anterior, no valor de R$ 3.500,00 da Fonte de Recursos 001 – Recursos Livres.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>Art. 3º  Esta Lei entrará em vigor na data de sua publicação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usto Pestana, 3 de abril de 2008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4-16T08:58:00Z</cp:lastPrinted>
  <dcterms:modified xsi:type="dcterms:W3CDTF">2008-04-16T12:05:00Z</dcterms:modified>
  <cp:revision>355</cp:revision>
  <dc:subject/>
  <dc:title>PORTARIA Nº 432/2004</dc:title>
</cp:coreProperties>
</file>