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Municipal nº 1075/07, de 19 de junho de 2007.</w:t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rPr/>
      </w:pPr>
      <w:r>
        <w:rPr>
          <w:rFonts w:cs="Arial" w:ascii="Arial" w:hAnsi="Arial"/>
          <w:bCs/>
        </w:rPr>
        <w:t>Abre crédito especial no valor de R$ 4.550,00 e concede abono salarial aos Agentes Comunitários de Saúde.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10 – Secretaria de Saúde e Assistência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5 – Fundo Municipal de Saúde (Rec. Estadu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ÂO: 301 – Atenção Básic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>
          <w:trHeight w:val="100" w:hRule="atLeast"/>
        </w:trPr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2.094 – Incent. Equip.Agentes Comun.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3.1.90.04 – Contr. por tempo determinado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 de Recurso: 1.054 – Incentivo Equipe Agentes Comunitários de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: Abono salarial para a Equipe de Agentes Comunitários de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convênio Governo Estado – Incentivo Equipe Agentes Comum. de Saúde, da Fonte de Recursos 1.054 – Incentivo Equipe Agentes Comunitários de Saúde, no valor de R$ 4.550,00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3º. É concedido aos Agentes Comunitários de Saúde, um abono salarial de R$ 350,00 (trezentos e cinqüenta reais), que não se incorporará para nenhum efeito legal a remuneração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4º. A despesa decorrente será atendida pelo crédito especial aberto no artigo 1º desta lei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Lei entrará em vigor na data de sua publicação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9  DE JUN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 DE JUNH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6-05T16:17:00Z</cp:lastPrinted>
  <dcterms:modified xsi:type="dcterms:W3CDTF">2007-06-19T12:09:00Z</dcterms:modified>
  <cp:revision>64</cp:revision>
  <dc:subject/>
  <dc:title>PORTARIA Nº 432/2004</dc:title>
</cp:coreProperties>
</file>