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15 DE 31 DE JANEIRO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Poder Executivo Municipal a abrir crédito adicional especial no valor de R$ 200,00 (Duzentos reais)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abrir no orçamento vigente,  crédito adicional especial no valor de R$ 200,00 ( Duz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10 – SECRETARIA MUNICIPAL DE SAÚDE E ASSIST SOCIAL</w:t>
      </w:r>
    </w:p>
    <w:p>
      <w:pPr>
        <w:pStyle w:val="Normal"/>
        <w:jc w:val="both"/>
        <w:rPr/>
      </w:pPr>
      <w:r>
        <w:rPr/>
        <w:t>UNIDADE ORÇ.: 10.02 – FUNDO DE ASSISTÊNCIA SOCIAL</w:t>
      </w:r>
    </w:p>
    <w:p>
      <w:pPr>
        <w:pStyle w:val="Normal"/>
        <w:jc w:val="both"/>
        <w:rPr/>
      </w:pPr>
      <w:r>
        <w:rPr/>
        <w:t>FUNÇÃO: 08 – Assistência Social</w:t>
      </w:r>
    </w:p>
    <w:p>
      <w:pPr>
        <w:pStyle w:val="Normal"/>
        <w:jc w:val="both"/>
        <w:rPr/>
      </w:pPr>
      <w:r>
        <w:rPr/>
        <w:t>SUBFUNÇÃO: 243 – Assistência a Criança e ao Adolescente</w:t>
      </w:r>
    </w:p>
    <w:p>
      <w:pPr>
        <w:pStyle w:val="Normal"/>
        <w:jc w:val="both"/>
        <w:rPr/>
      </w:pPr>
      <w:r>
        <w:rPr/>
        <w:t>PROGRAMA: 104 – Serviços de Proteção a Criança e ao Adolescente</w:t>
      </w:r>
    </w:p>
    <w:p>
      <w:pPr>
        <w:pStyle w:val="Normal"/>
        <w:jc w:val="both"/>
        <w:rPr/>
      </w:pPr>
      <w:r>
        <w:rPr/>
        <w:t>ATIVIDADE: 2.053 – Manutenção Programa Assistência Criança</w:t>
      </w:r>
    </w:p>
    <w:p>
      <w:pPr>
        <w:pStyle w:val="Normal"/>
        <w:jc w:val="both"/>
        <w:rPr/>
      </w:pPr>
      <w:r>
        <w:rPr/>
        <w:t>ELEMENTO: 3.3.90.30.00 – Material de Consumo......................................... R$ 200,00</w:t>
      </w:r>
    </w:p>
    <w:p>
      <w:pPr>
        <w:pStyle w:val="Normal"/>
        <w:jc w:val="both"/>
        <w:rPr/>
      </w:pPr>
      <w:r>
        <w:rPr/>
        <w:t>FONTE DE RECURSOS: 1.009- Apoio Criança de 0 a 6 anos e Apoio 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- Servirá de recurso para o crédito aberto no artigo anterior, o superávit financeiro auferido no exercício anterior na fonte de recursos 1.009 – Apoio Criança de 0 a 6 anos e Apoio a Familia no valor de R$ 180,27 (Cento e oitenta reais e vinte e sete centavos) e a provável maior arrecadação no exercício na mesma fonte de recursos, no valor de R$ 19,73 (Dezenove  reais e setenta e trê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 MUNICIPAL DE AUGUSTO PESTANA EM 31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31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2-01T13:22:00Z</dcterms:modified>
  <cp:revision>3</cp:revision>
  <dc:subject/>
  <dc:title>PORTARIA Nº 432/2004</dc:title>
</cp:coreProperties>
</file>