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MUNICIPAL Nº 1916 DE 07 DE FEVEREIRO D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84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um(a) Professor(a) para a disciplina de Matemática, em Regime de Urgência.</w:t>
      </w:r>
    </w:p>
    <w:p>
      <w:pPr>
        <w:pStyle w:val="Normal"/>
        <w:spacing w:before="0" w:after="120"/>
        <w:ind w:left="384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84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LEI:</w:t>
      </w:r>
    </w:p>
    <w:p>
      <w:pPr>
        <w:pStyle w:val="Normal"/>
        <w:spacing w:before="0" w:after="120"/>
        <w:ind w:left="3840" w:right="-26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rt. 1º Fica o Poder Executivo Municipal autorizado a contratar 1 um(a) servidor (a) para o cargo de Professor de Matemática, carga horária de 22 (vinte e duas) horas semanais, formação em curso superior de Matemática, nos termos do artigo 63 da LDB  e demais legislações vigentes, com vencimento básico de R$ 1.719,88, (um mil, setecentos e dezenove reais e oitenta e oito centavos), de forma temporária, por excepcional interesse público, em conformidade com os artigos 50 a 52 da Lei Municipal nº 1593, de 03 de julho de 2012, que estabelece o Plano de Carreira do Magistério Público, por um período de 4 (quatro) meses, renovável por igual período se houver necessidade, para suprir uma Licença Gestante, facultado o rompimento do contrato, se não mais presente a efetiva necessidade.</w:t>
      </w:r>
    </w:p>
    <w:p>
      <w:pPr>
        <w:pStyle w:val="Normal"/>
        <w:ind w:left="960" w:right="-28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ab/>
        <w:t xml:space="preserve">Parágrafo único. </w:t>
      </w:r>
      <w:r>
        <w:rPr>
          <w:rFonts w:cs="Arial" w:ascii="Arial" w:hAnsi="Arial"/>
          <w:b/>
        </w:rPr>
        <w:t xml:space="preserve">Fica assegurado o </w:t>
      </w:r>
      <w:r>
        <w:rPr>
          <w:rFonts w:cs="Arial" w:ascii="Arial" w:hAnsi="Arial"/>
        </w:rPr>
        <w:t>acréscimo de 10% caso possua formação específica em curso de pós-graduação de Especialização ou Aperfeiçoamento, desde que haja correlação com o curso superior de licenciatura plena ou de 20% se possuir formação específica em curso de pós-graduação de Mestrado ou Doutorado, desde que haja correlação com o curso superior de licenciatura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Fica excepcionada para efeitos desta Lei, a regra do Art. 194 da Lei 777/03, podendo o contrato ser renovado por até mais 4 (quatro) meses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jc w:val="both"/>
        <w:rPr/>
      </w:pPr>
      <w:r>
        <w:rPr>
          <w:rFonts w:cs="Arial" w:ascii="Arial" w:hAnsi="Arial"/>
          <w:i/>
        </w:rPr>
        <w:t xml:space="preserve">Art. 3º Fica definido como situação de emergência em atendimento ao artigo 193, inciso III da Lei nº 777/2003, artigo 50, inciso I da Lei 1.593/2012 </w:t>
      </w:r>
      <w:r>
        <w:rPr>
          <w:rFonts w:cs="Arial" w:ascii="Arial" w:hAnsi="Arial"/>
        </w:rPr>
        <w:t xml:space="preserve">e para fins desta Lei, a licença temporária de professor (a) do quadro efetivo e haver concurso público válido para o cargo. </w:t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jc w:val="both"/>
        <w:rPr/>
      </w:pPr>
      <w:r>
        <w:rPr>
          <w:rFonts w:cs="Arial" w:ascii="Arial" w:hAnsi="Arial"/>
        </w:rPr>
        <w:t>Art. 4º As atribuições decorrentes desta contratação, constam nas Leis 1.593/2012 e 776/2003, que dispõe so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dro de cargos e funções públicas do Município.</w:t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As despesas decorrentes desta Lei serão atendidas pela dotação 2.105 – 3.1.90.04.00 – 191 – Fonte 31 – FUNDEB, consignada no orçamento vigente.    </w:t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Esta Lei entra em vigor na data de sua publicação, e o contrato seguirá a ordem de classificação do Concurso Público Edital 01/2013.</w:t>
      </w:r>
    </w:p>
    <w:p>
      <w:pPr>
        <w:pStyle w:val="Normal"/>
        <w:ind w:right="-28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GABINETE DO PREFEITO MUNICIPAL DE AUGUSTO PESTANA EM 07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ZIMMERMAN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07 DE FEVEREIRO 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TON SCHMIDT</w:t>
      </w:r>
    </w:p>
    <w:p>
      <w:pPr>
        <w:pStyle w:val="Normal"/>
        <w:jc w:val="both"/>
        <w:rPr/>
      </w:pPr>
      <w:r>
        <w:rPr/>
        <w:t>Secretário Municipal de Administração</w:t>
      </w:r>
    </w:p>
    <w:p>
      <w:pPr>
        <w:pStyle w:val="Normal"/>
        <w:ind w:right="-28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2-07T11:09:00Z</dcterms:modified>
  <cp:revision>3</cp:revision>
  <dc:subject/>
  <dc:title>PORTARIA Nº 432/2004</dc:title>
</cp:coreProperties>
</file>