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I MUNICIPAL Nº 1918 DE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iza o Poder Executivo Municipal a abrir crédito adicional especial no valor de R$ 11.000,00 (Onze mil reais)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VILMAR ZIMMERMANN, PREFEITO MUNICIPAL DE AUGUSTO PESTANA, RS, usando das atribuições que me são conferidas por lei, faço saber que a Câmara Municipal de Vereadores aprovou e eu sanciono e promulgo a seguinte:</w:t>
      </w:r>
    </w:p>
    <w:p>
      <w:pPr>
        <w:pStyle w:val="Normal"/>
        <w:autoSpaceDE w:val="false"/>
        <w:ind w:right="199" w:firstLine="708"/>
        <w:jc w:val="both"/>
        <w:rPr/>
      </w:pPr>
      <w:r>
        <w:rPr/>
      </w:r>
    </w:p>
    <w:p>
      <w:pPr>
        <w:pStyle w:val="Normal"/>
        <w:autoSpaceDE w:val="false"/>
        <w:ind w:right="199" w:firstLine="708"/>
        <w:jc w:val="both"/>
        <w:rPr/>
      </w:pPr>
      <w:r>
        <w:rPr/>
        <w:t>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brir no orçamento vigente,  crédito adicional especial no valor de R$ 11.000,00 ( Onze mil reais).</w:t>
      </w:r>
    </w:p>
    <w:p>
      <w:pPr>
        <w:pStyle w:val="Normal"/>
        <w:ind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4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1 – CÂMARA MUIICPAL DE VEREADO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ORÇ: 01 – Câmara Municipal de Vereado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 – Função Legislativ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31 – Ação Legislativ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1 – Manut. da Atividade Legislativ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 Restituições Trabalhistas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2 – GABINETE DO PREFEI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1 – Gabinete do Prefeito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4 – Administr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122 – Administração geral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2 – Manut. das Atividades do Gabinete do Prefei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90.94 –– Indenizações e Restituições Trabalhistas.....................................R$ 1.000,00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3 – PROCURADORIA GERAL DO MUNICIPI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1 – Procuradoria Geral do Município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3 – Essencial à Justiç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62 – Defesa de Interesse Público no Processo Judiciário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5 – Manut. Serviço Procuradori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4 – SECRETARIA MUNIC. DE PLANEJAMENTO E HABIT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1 – Secretaria Munic. De Planejamento e Habitação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4 – Administr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121 – Planejamento e Orçamen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6 – Manut. dos Serv. Planejamen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90.94 –– Indenizações e Restituições Trabalhistas.....................................R$ 1.000,00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5 – SECRETARIA MUNIC. DE ADMINISTR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ORÇ: 01 – Secretaria Municipal de Administr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4 – Administr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FUNÇÃO: 122 – Administração geral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07 – Manut. dos Serv. Administrativos e Atos Oficiai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7 – SECRETARIA MUNIC. DE OBRAS E SERV. PÚBLICO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ORÇ: 01 – Secretaria Municipal de Obras e Serv. Público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6 – Transport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782 – Transporte Rodoviário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23 – Construção, restauração e Conservação de Estradas Municipai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: 2.020 – Manut. da Malha Viária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8 – SECRETARIA MUNIC. DE EDUCAÇÃO E CULTUR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1 – Manutenção Desenvolvimento do Ensino-MDE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2 – Educ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361 – Ensino Fundamental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17 – Manutenção do Órg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20 – MD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3 – Demais Despesas de Educação e Cultura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3 – Cultur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392 – Difusão Cultural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13 – Desenvolvimento Cultural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76 – Programa Identidade Cultural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09 – SECRETARIA MUNIC. DE AGRICULTURA E MEIO AMBIENT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1 – Secretaria Munic. de Agricultura e Meio Ambiente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0 – Agricultur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606 – Extensão Rural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28 – Desenvolvimento Agropecuári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37 – Manut.  dos Serv.  da Sec. Mun. de Agricultura e Ambient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10 – SECRETARIA MUNIC. DE SAÚDE E ASSISTÊNCIA SOCIAL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.ORÇ: 04 – Ações e Serviços Públicos de Saúde - ASPS 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10 – Saúd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301 – Atenção Básica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26 – Assistência Médica à Populaçã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39 – Manut. dos Serv. de Saúd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0 – ASPS – Ações e Serv. Públicos de Saúde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 11– SECRETARIA MUNIC. DE DESENVOLVIMENTO EC. E TURISM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ORÇ: 01 – Secretaria Munic. Mun. de Desenvolvimento Ec. e Turism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ÇÃO: 22 – Industria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FUNÇÃO: 661 – Promoção Industrial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: 100 – Apoio Administrativ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2.091 -  Manutenção do Órgão Desenvolvimento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94 –– Indenizações e Restituições Trabalhistas.....................................R$ 1.000,0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adicional especial aberto no artigo anterior o superávit financeiro auferido no exercício anterior no valor de R$ 11.000,00, (Onze mil reais) da fonte de recursos 01 Recursos Livres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t. 3º - Esta Lei entra em vigor na data de sua publicação.</w:t>
      </w:r>
    </w:p>
    <w:p>
      <w:pPr>
        <w:pStyle w:val="Normal"/>
        <w:ind w:right="-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GABINETE DO PREFEITO MUNICIPAL DE AUGUSTO PESTANA EM 07 DE MARÇ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LMAR ZIMMERMAN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36:00Z</dcterms:created>
  <dc:creator>*</dc:creator>
  <dc:description/>
  <cp:keywords/>
  <dc:language>en-US</dc:language>
  <cp:lastModifiedBy>Sandro</cp:lastModifiedBy>
  <cp:lastPrinted>2017-01-04T11:35:00Z</cp:lastPrinted>
  <dcterms:modified xsi:type="dcterms:W3CDTF">2017-03-07T16:53:00Z</dcterms:modified>
  <cp:revision>4</cp:revision>
  <dc:subject/>
  <dc:title>PORTARIA Nº 432/2004</dc:title>
</cp:coreProperties>
</file>