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923 DE 11 DE ABRIL DE 2017.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840" w:right="-2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before="0" w:after="120"/>
        <w:ind w:left="3840" w:right="-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o Município a receber como reversão de doação o imóvel doado a LACESA S.A.</w:t>
      </w:r>
    </w:p>
    <w:p>
      <w:pPr>
        <w:pStyle w:val="Normal"/>
        <w:spacing w:before="0" w:after="120"/>
        <w:ind w:left="3840" w:right="-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840" w:right="-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/>
        <w:t>LEI: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o Poder Executivo Municipal autorizado a receber como reversão de doação, uma fração de terras com área de 10.000m² (dez mil metros quadrados) com benfeitorias, situada nas proximidades do Rio Conceição, município de Augusto Pestana-RS, dentro de uma área maior matriculada sob nº 2205 no Registro de Imóveis de Augusto Pestana-RS, doada à LACESA S.A através da Lei Municipal nº 036 de 29 de março de 1993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tualmente a propriedade de tal área está sob a titularidade de NESTLÉ SUL – ALIMENTOS E BEBIDAS LTDA, CNPJ nº 11.051.859/0001-46, a qual providenciará a reversão de tal bem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Lei entrará em vigor na data de sua publicação, revogando na mesma data a lei nº 1902 de 22 de novembro de 2016.</w:t>
      </w:r>
    </w:p>
    <w:p>
      <w:pPr>
        <w:pStyle w:val="Normal"/>
        <w:ind w:right="-28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GABINETE DO PREFEITO MUNICIPAL DE AUGUSTO PESTANA, EM 11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VILMAR ZIMMERMANN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REGISTRE-SE E PUBLIQUE-SE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EM 11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MILTON SCHMIDT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4-11T16:21:00Z</dcterms:modified>
  <cp:revision>3</cp:revision>
  <dc:subject/>
  <dc:title>PORTARIA Nº 432/2004</dc:title>
</cp:coreProperties>
</file>