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 MUNICIPAL Nº 1926 DE 18 DE ABRIL D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72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Poder Executivo Municipal a realizar alienações de bens móveis.</w:t>
      </w:r>
    </w:p>
    <w:p>
      <w:pPr>
        <w:pStyle w:val="Normal"/>
        <w:ind w:left="372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2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2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99" w:firstLine="708"/>
        <w:jc w:val="both"/>
        <w:rPr/>
      </w:pPr>
      <w:r>
        <w:rPr/>
        <w:t>VILMAR ZIMMERMANN, PREFEITO MUNICIPAL DE AUGUSTO PESTANA, RS, usando das atribuições que me são conferidas por lei, faço saber que a Câmara Municipal de Vereadores aprovou e eu sanciono e promulgo a seguinte:</w:t>
      </w:r>
    </w:p>
    <w:p>
      <w:pPr>
        <w:pStyle w:val="Normal"/>
        <w:autoSpaceDE w:val="false"/>
        <w:ind w:right="199" w:firstLine="708"/>
        <w:jc w:val="both"/>
        <w:rPr/>
      </w:pPr>
      <w:r>
        <w:rPr/>
      </w:r>
    </w:p>
    <w:p>
      <w:pPr>
        <w:pStyle w:val="Normal"/>
        <w:autoSpaceDE w:val="false"/>
        <w:ind w:right="199" w:firstLine="708"/>
        <w:jc w:val="both"/>
        <w:rPr/>
      </w:pPr>
      <w:r>
        <w:rPr/>
      </w:r>
    </w:p>
    <w:p>
      <w:pPr>
        <w:pStyle w:val="Normal"/>
        <w:autoSpaceDE w:val="false"/>
        <w:ind w:right="199" w:firstLine="708"/>
        <w:jc w:val="both"/>
        <w:rPr/>
      </w:pPr>
      <w:r>
        <w:rPr/>
        <w:t>LEI:</w:t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firstLine="960"/>
        <w:jc w:val="both"/>
        <w:rPr/>
      </w:pPr>
      <w:r>
        <w:rPr>
          <w:rFonts w:cs="Arial" w:ascii="Arial" w:hAnsi="Arial"/>
          <w:sz w:val="22"/>
          <w:szCs w:val="22"/>
        </w:rPr>
        <w:t>Art. 1º Fica o Poder Executivo Municipal autorizado a realizar alienações dos seguintes bens móveis:</w:t>
      </w:r>
    </w:p>
    <w:p>
      <w:pPr>
        <w:pStyle w:val="Normal"/>
        <w:ind w:right="-284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 automóvel Logan Expression 1.6, Flex, quatro portas, quatro cilindros ano 2009 modelo 2010, placas IQF 8549, Chassi 93YLSR7AHAJ344762.</w:t>
      </w:r>
    </w:p>
    <w:p>
      <w:pPr>
        <w:pStyle w:val="Normal"/>
        <w:ind w:right="-284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 automóvel Ford Fiesta Sedan, 1.6 Flex, Placas IRJ 2648, ano 2010 modelo 2011, Chassi 9BFZF54P5B8132336.</w:t>
      </w:r>
    </w:p>
    <w:p>
      <w:pPr>
        <w:pStyle w:val="Normal"/>
        <w:ind w:right="-284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 automóvel Prisma Sedan ano/modelo 2007, placas INS3194, Chassi 9BGRM69807G247454.</w:t>
      </w:r>
    </w:p>
    <w:p>
      <w:pPr>
        <w:pStyle w:val="Normal"/>
        <w:ind w:right="-284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a Caminhonete Ford Courier 1.6 Flex, ano/modelo 2011, placas IRV 2841, Chassi 9BFZC52P8BB904858.</w:t>
      </w:r>
    </w:p>
    <w:p>
      <w:pPr>
        <w:pStyle w:val="Normal"/>
        <w:ind w:right="-284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a Caminhonete VW Saveiro 1.6 ano/modelo 2002, placas IKM6966, Chassi 9BWEB05XX2P513200.</w:t>
      </w:r>
    </w:p>
    <w:p>
      <w:pPr>
        <w:pStyle w:val="Normal"/>
        <w:ind w:right="-284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 automóvel Renault Clio 1.0 Flex, ano 2008 modelo 2009, placas IPG5614 Chassi 8A1BB8B059L163358.</w:t>
      </w:r>
    </w:p>
    <w:p>
      <w:pPr>
        <w:pStyle w:val="Normal"/>
        <w:ind w:right="-284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 Caminhão Basculante GMC-Truque 14190, ano/modelo 1998, placas IHO8782, Chassi 9BG774NJWWC003259.</w:t>
      </w:r>
    </w:p>
    <w:p>
      <w:pPr>
        <w:pStyle w:val="Normal"/>
        <w:ind w:right="-284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 Carretão Forrageiro de metal,  07 (sete) toneladas, basculante, modelo MFME7T. Série 011.</w:t>
      </w:r>
    </w:p>
    <w:p>
      <w:pPr>
        <w:pStyle w:val="Normal"/>
        <w:ind w:right="-284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a Colhedeira de Forragens Netz com 10 (dez) facas, 04 (quatro) rolos, bica manual, roda de apoio, afiador de facas marca brava 300 ano 2014.</w:t>
      </w:r>
    </w:p>
    <w:p>
      <w:pPr>
        <w:pStyle w:val="Normal"/>
        <w:ind w:right="-284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a Plantadeira de plantio direto com 04 (quatro) linhas para amendoin e milho, hidráulica para engate três pontos marca Baldan Serie 586472001001.</w:t>
      </w:r>
    </w:p>
    <w:p>
      <w:pPr>
        <w:pStyle w:val="Normal"/>
        <w:ind w:right="-284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a Roçadeira Hidráulica com largura de corte de 1,70 metros sem rodas modelo RK 1700 marca Krause.</w:t>
      </w:r>
    </w:p>
    <w:p>
      <w:pPr>
        <w:pStyle w:val="Normal"/>
        <w:ind w:right="-284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 Triturador de galhos e troncos com capacidade de trituração de até 15cm de diâmetro , acoplado no engate de três pontos e acionamento de cardan.</w:t>
      </w:r>
    </w:p>
    <w:p>
      <w:pPr>
        <w:pStyle w:val="Normal"/>
        <w:ind w:right="-284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a Retroescavadeira marca Case ano 2007, modelo 580M, 4x2, motor Cumins 4-B4.5 potência 77hp Chassi N7AH13783.</w:t>
      </w:r>
    </w:p>
    <w:p>
      <w:pPr>
        <w:pStyle w:val="Normal"/>
        <w:ind w:right="-284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 Carregador Caterpilar  modelo 938, série G, ano 2002, motor 6 cilindros turbo, potência de 145 HP, transmissão automática 4 velocidades.</w:t>
      </w:r>
    </w:p>
    <w:p>
      <w:pPr>
        <w:pStyle w:val="Normal"/>
        <w:ind w:right="-284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 Carregador marca Michigan modelo 45C ano 1982.</w:t>
      </w:r>
    </w:p>
    <w:p>
      <w:pPr>
        <w:pStyle w:val="Normal"/>
        <w:ind w:right="-284" w:firstLine="960"/>
        <w:jc w:val="both"/>
        <w:rPr/>
      </w:pPr>
      <w:r>
        <w:rPr>
          <w:rFonts w:cs="Arial" w:ascii="Arial" w:hAnsi="Arial"/>
          <w:sz w:val="22"/>
          <w:szCs w:val="22"/>
        </w:rPr>
        <w:t xml:space="preserve">- Um Trator SLC John Deere, 4x4, motor John Deere 120 CV, Chassi CQ6600A007442. </w:t>
      </w:r>
    </w:p>
    <w:p>
      <w:pPr>
        <w:pStyle w:val="TextBody"/>
        <w:tabs>
          <w:tab w:val="clear" w:pos="708"/>
          <w:tab w:val="left" w:pos="1418" w:leader="none"/>
        </w:tabs>
        <w:spacing w:before="120" w:after="0"/>
        <w:ind w:right="-284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As alienações serão feitas mediante licitação, na modalidade de Leilão Público, tipo maior lance (oferta) por lote, considerando como valor mínimo o de avaliação.</w:t>
      </w:r>
    </w:p>
    <w:p>
      <w:pPr>
        <w:pStyle w:val="TextBody"/>
        <w:tabs>
          <w:tab w:val="clear" w:pos="708"/>
          <w:tab w:val="left" w:pos="1418" w:leader="none"/>
        </w:tabs>
        <w:spacing w:before="120" w:after="0"/>
        <w:ind w:right="-284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Esta Lei entrará em vigor na data de sua publicação.</w:t>
      </w:r>
    </w:p>
    <w:p>
      <w:pPr>
        <w:pStyle w:val="TextBody"/>
        <w:tabs>
          <w:tab w:val="clear" w:pos="708"/>
          <w:tab w:val="left" w:pos="1418" w:leader="none"/>
        </w:tabs>
        <w:spacing w:before="120" w:after="0"/>
        <w:ind w:right="-284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spacing w:before="120" w:after="0"/>
        <w:ind w:right="-284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spacing w:before="120" w:after="0"/>
        <w:ind w:right="-284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GABINETE DO PREFEITO MUNICIPAL DE AUGUSTO PESTANA, EM 18 DE ABRIL DE 2017.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  <w:t>VILMAR ZIMMERMANN</w:t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  <w:t>Prefeito Municipal</w:t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REGISTRE-SE E PUBLIQUE-SE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EM 18 DE ABRIL DE 2017.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MILTON SCHMIDT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Secretário Municipal de Administração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spacing w:before="120" w:after="0"/>
        <w:ind w:right="-284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spacing w:before="120" w:after="0"/>
        <w:ind w:right="-284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spacing w:before="120" w:after="0"/>
        <w:ind w:right="-284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36:00Z</dcterms:created>
  <dc:creator>*</dc:creator>
  <dc:description/>
  <cp:keywords/>
  <dc:language>en-US</dc:language>
  <cp:lastModifiedBy>Sandro</cp:lastModifiedBy>
  <cp:lastPrinted>2017-01-04T11:35:00Z</cp:lastPrinted>
  <dcterms:modified xsi:type="dcterms:W3CDTF">2017-04-18T14:13:00Z</dcterms:modified>
  <cp:revision>3</cp:revision>
  <dc:subject/>
  <dc:title>PORTARIA Nº 432/2004</dc:title>
</cp:coreProperties>
</file>