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EI MUNICIPAL Nº 1927 DE 18 DE ABRIL DE 2017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utoriza o Poder Executivo Municipal a dar em cessão de uso gratuito bem imóvel do Município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720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/>
        <w:t>LEI:</w:t>
      </w:r>
    </w:p>
    <w:p>
      <w:pPr>
        <w:pStyle w:val="TextBody"/>
        <w:ind w:firstLine="10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bCs/>
          <w:szCs w:val="28"/>
        </w:rPr>
        <w:t>Art. 1º -</w:t>
      </w:r>
      <w:r>
        <w:rPr>
          <w:rFonts w:cs="Arial" w:ascii="Arial" w:hAnsi="Arial"/>
          <w:szCs w:val="28"/>
        </w:rPr>
        <w:t xml:space="preserve"> Fica o Poder Executivo autorizado a dar em cessão de uso gratuito,um prédio de alvenaria, medindo 334,99m2, local em que está instalada a Casa Recanto da Produção do Município, edificado sob uma área de terras urbanas, com a área de 1.612,12m2, situada entre a RS 522 e a Esquina com a rua José Norbert, neste município de Augusto Pestana, matriculada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no Registro de Imóveis desta Comarca sob nº 2413; 2414; 2415 e 2416, folha 1, livro nº 2, de propriedade do Município de Augusto Pestana, para as seguintes entidades: Associação dos Artistas Plásticos e Artesãos de Augusto Pestana e Associação dos Produtores Recanto da Produção.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bCs/>
          <w:szCs w:val="28"/>
        </w:rPr>
        <w:t>Art. 2º.</w:t>
      </w:r>
      <w:r>
        <w:rPr>
          <w:rFonts w:cs="Arial" w:ascii="Arial" w:hAnsi="Arial"/>
          <w:szCs w:val="28"/>
        </w:rPr>
        <w:t xml:space="preserve"> A CESSÃO DE USO será pelo prazo máximo de 10 (dez) anos, obrigando-se os cessionários a perfeita conservação do imóvel e o pagamento das eventuais taxas ou tarifas de serviço.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/>
      </w:pPr>
      <w:r>
        <w:rPr>
          <w:rFonts w:cs="Arial" w:ascii="Arial" w:hAnsi="Arial"/>
          <w:b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- Esta Lei entrará em vigor na data de sua publicação.</w:t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18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18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8T14:23:00Z</dcterms:modified>
  <cp:revision>3</cp:revision>
  <dc:subject/>
  <dc:title>PORTARIA Nº 432/2004</dc:title>
</cp:coreProperties>
</file>